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>Перечень оборудования кабинета физики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8486"/>
        <w:gridCol w:w="10"/>
        <w:gridCol w:w="1171"/>
        <w:gridCol w:w="10"/>
        <w:gridCol w:w="844"/>
        <w:gridCol w:w="20"/>
      </w:tblGrid>
      <w:tr>
        <w:trPr>
          <w:trHeight w:val="595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60" w:hanging="0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Кол-во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43" w:right="3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шкафа</w:t>
            </w:r>
          </w:p>
        </w:tc>
      </w:tr>
      <w:tr>
        <w:trPr>
          <w:trHeight w:val="288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Печатны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пособ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блиц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Международна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истем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единиц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блиц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Шкал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электромагнит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злучений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блиц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Приставк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сятич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рат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оль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единиц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блиц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Фундаментальны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физически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стоянные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ртреты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уче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физиков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астрономов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Лабораторно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оборудовани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еханик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лекулярно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физик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ермодинамик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электричеству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оптик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сточник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стоя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ереме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ок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есы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учебны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лабораторны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инамомет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лаборатор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Ампермет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лаборатор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ольтмет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лаборатор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иллиамперметр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лаборатор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электроснабже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7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 для измерения длины световой вол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К</w:t>
            </w:r>
          </w:p>
        </w:tc>
      </w:tr>
      <w:tr>
        <w:trPr>
          <w:trHeight w:val="288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Демонстрационно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оборудовани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общего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назнач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электроизмеритель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ов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стоя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ереме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ок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сточник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стоя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еремен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пряже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Генерат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звуково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частоты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единительны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оводов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Штатив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универсаль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физически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сос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акуум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релко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лпаком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Груз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г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(сталь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Груз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 1 кг (алюминий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Груз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 2 к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Механик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еханик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ступатель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ямолиней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вижени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гласова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 компьютер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змеритель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блоком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Вращение»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гласова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ьютер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змеритель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блоко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2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едерк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Архимед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Цилиндр с отпадающим дн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ибор для демонстрации условий плавания тел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Шар для взвешивания воздух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ибор для демонстрации равномерного движе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ибор для исследования звуковых волн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амертоны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резонирующи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ящиках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лоточком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Ванн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олновая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7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авлени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жидкост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атмосферног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авле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3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Рычаг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есы рычажные демонстрационны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суды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общающиес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такан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отливно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Ша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аскаля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Устройств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запис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лебани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аятник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дель механических час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Трубк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ьютона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7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дель строительного уровн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дель маномет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4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 ареометр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дель центробежного насос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Модель манометра двухстороннег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 для демонстрации упругих деформац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змеритель малых перемещени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ахомет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Частотомер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6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 по статик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 блок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447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олекулярная физика и термодинамика</w:t>
            </w:r>
          </w:p>
        </w:tc>
      </w:tr>
      <w:tr>
        <w:trPr>
          <w:trHeight w:val="55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97" w:hanging="5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ермодинамик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газов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закона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сыщен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ара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гласова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 компьютер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измеритель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блоко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59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Трубка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нвекции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жидкост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0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Цилиндры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винцовы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тругом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56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94" w:hanging="10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«Тепловые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явления»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огласованный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омпьютерным измерительным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блоком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Прибор для измерения поверхностного натяжения  жидкост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капилляров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Теплоприемни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пространственной решетки строения кристалла каменной сол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Огниво воздушн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парового двигател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паровой турби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317" w:hRule="exact"/>
        </w:trPr>
        <w:tc>
          <w:tcPr>
            <w:tcW w:w="1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лектродинамика</w:t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7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следовани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ически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цепе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стоянно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ок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72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следовани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ок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лупроводника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ехническо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мене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907" w:firstLine="24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следовани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еременно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ок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явлени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магнитн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ндукци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 самоиндукци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907" w:firstLine="24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исследования зависимости сопротивления металлов от температур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907" w:firstLine="24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исследования зависимости сопротивления полупроводников от температур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статик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метры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надлежностям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рансформат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универсаль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рансформатор на подставк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точник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ысоко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пряже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«Султаны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ические»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ятник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статически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алочк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з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текл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бонит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Звонок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ически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лосовы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угообразны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гнитов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трелк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гнитные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штативах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л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зучени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авил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Ленц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электромагнитного рел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ермопа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определения термического сопротивления мед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ермосопротивление на колодк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иод электровакуумный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ермометр на терморезистор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нденсатор воздушный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генератора переменного тока (действующая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«Трансформатор трехфазный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ольтметр 0-250 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Амперметр 0-30 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Амперметр 0-100 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«Электронно-лучевая трубка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газотрон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форная машин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, 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двигателя постоянного ток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генератора переменного ток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конструкто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демонстрации зависимости сопротивления проводника от его длин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Реостат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К, 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Амперметр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ольтметр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317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Оптика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квантовая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геометрическ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оптике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гнитны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ержателях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олнов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оптике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ВО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пектральны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рубок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точником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итани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змерению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стоянн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ланк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лазер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Зеркало вогнут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сбора света из спект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К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демонстрации давления свет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Рентгеновская трубк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демонстрации свойств электромагнитных волн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К</w:t>
            </w:r>
          </w:p>
        </w:tc>
      </w:tr>
      <w:tr>
        <w:trPr>
          <w:trHeight w:val="298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Система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средств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измерени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ьютерны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змерительны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блок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атчиков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онизирующе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злучени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гнитног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ля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Осциллографическая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ставка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Баромет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анероид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инамометры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емонстрационные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ара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надлежностям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аномет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жидкостны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ермомет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ЭН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-5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ибор для изучения изопоцессов в газах демонстрацио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К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электромагнит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одель молекулярного строения магнит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Оммет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нный усилитель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 Narrow" w:hAnsi="Arial Narrow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пектроскоп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88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Технические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средства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iCs w:val="false"/>
                <w:color w:val="000000"/>
                <w:sz w:val="24"/>
                <w:szCs w:val="24"/>
              </w:rPr>
              <w:t>обучени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Графопроектор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Л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кран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ьютер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Сетев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фильт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Т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оте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роект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Асег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265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омплект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электронных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соби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курсу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физики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Набор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учебно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 w:val="false"/>
                <w:color w:val="000000"/>
                <w:sz w:val="24"/>
                <w:szCs w:val="24"/>
              </w:rPr>
              <w:t>литературы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Л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134"/>
        <w:gridCol w:w="816"/>
      </w:tblGrid>
      <w:tr>
        <w:trPr/>
        <w:tc>
          <w:tcPr>
            <w:tcW w:w="11839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аблицы по астроно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иаграмма «Спектр-свет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пектраль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олнечная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олнце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войные зве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ве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лечный п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зличные типы гал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Астрономические наблюдения. Телеск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диоастроно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троение основных типов зв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емля в космическом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путники пла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осмически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олнечные и лунные зат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37"/>
        <w:gridCol w:w="788"/>
      </w:tblGrid>
      <w:tr>
        <w:trPr/>
        <w:tc>
          <w:tcPr>
            <w:tcW w:w="8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лектронные таблицы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 табли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ес воздуха, атмосферное давление. Маноме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авление газа и жидк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иффуз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змерение физических велич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нерция. Взаимодействие тел. Масс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еханическая работа и мощност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лотность веществ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венство работ при использовании простых механизм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ычаг. Подвижный и неподвижный бло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ила тр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ила тяжести. Вес тел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ложение си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ри состояния веществ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лажность воздух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нутренняя энер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змерение силы тока и напря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спарение. Кипение. Удельная теплота паро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оличество теплоты. Удельная теплоемкость. Удельная теплота сгор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Линз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агнитное по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лавление и отвердевание кристаллических т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бота газа при расширении. ДВС. Паровая турб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ветовые я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троение ат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Удельное электрическое сопротивл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изация тел. Электрическое по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ический ток. Электрическая цеп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ическое сопротивление. Закон О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ический ток в металл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олны, продольные и поперечные вол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Гармонические колебания. Затухающие колеб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аконы Ньютон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вуковые волны. Эх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вуковые колеб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Индукция магнитного пол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агнитное поле. Направление магнитного пол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агнитный пото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Материальная точка. Координаты движущегося тел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авило левой ру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ямолинейное и криволинейное движение. Движение по окружн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диоактив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вободные колебания. Величины, характеризующие колеб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остав атомного ядра. А и В распа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Ускор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омагнитные волны. Интерференция све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нергия связи дефект мас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инамика свободных колеб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Диэлектрики и проводники в электрическом по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Законы Ньют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инематика вращательного 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инематика колебательного 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ристаллические т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бота си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жижение па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Физические величи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Цикл Кар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Шкала температу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олупроводни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олупроводниковый дио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ермо- и фоторезисто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ранзисто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Электронно-лучевая труб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Атомная электростанц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 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Лазе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ередача и распределение энерг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ланетарная модель атома. Опыт Резерфор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инципы радиосвяз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адиолокац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Рентгеновская трубк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рансформато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Цепная ядерная реакц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Ядерный реакто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Скорость с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7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4:00Z</dcterms:created>
  <dc:creator>Ученик</dc:creator>
  <dc:description/>
  <cp:keywords/>
  <dc:language>en-US</dc:language>
  <cp:lastModifiedBy>Завуч</cp:lastModifiedBy>
  <cp:lastPrinted>2014-02-03T22:48:00Z</cp:lastPrinted>
  <dcterms:modified xsi:type="dcterms:W3CDTF">2014-03-10T05:39:00Z</dcterms:modified>
  <cp:revision>36</cp:revision>
  <dc:subject/>
  <dc:title/>
</cp:coreProperties>
</file>