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i/>
          <w:sz w:val="44"/>
          <w:szCs w:val="44"/>
        </w:rPr>
        <w:t>График работы кабинета информат</w:t>
      </w:r>
      <w:r>
        <w:rPr/>
        <w:t>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86995</wp:posOffset>
                </wp:positionV>
                <wp:extent cx="226822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ректор МКОУ Кислян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 /Ковалева В.А.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7.65pt;mso-wrap-distance-left:9.05pt;mso-wrap-distance-right:9.05pt;mso-wrap-distance-top:0pt;mso-wrap-distance-bottom:0pt;margin-top:-6.8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иректор МКОУ Кислян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 /Ковалева В.А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2268"/>
        <w:gridCol w:w="2268"/>
        <w:gridCol w:w="2269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8ч30м-9ч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9ч20м-10ч0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0ч25м-11ч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1ч30м-12ч1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2ч35м-13ч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Факультатив 2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Факультатив 3к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3ч25м-14ч1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Факультатив 4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Факультатив 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5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на у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Факультатив «Робото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тик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4ч15м-15ч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во внеур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во внеурочной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во внеуроч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Факультатив «Робототехника» 6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Информационные технологии во внеуроч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15ч05м-15ч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бинетом ____________ /Лебедев О.В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5:00Z</dcterms:created>
  <dc:creator>Олег</dc:creator>
  <dc:description/>
  <cp:keywords/>
  <dc:language>en-US</dc:language>
  <cp:lastModifiedBy>Олег</cp:lastModifiedBy>
  <cp:lastPrinted>2014-02-05T21:12:00Z</cp:lastPrinted>
  <dcterms:modified xsi:type="dcterms:W3CDTF">2014-10-20T17:01:00Z</dcterms:modified>
  <cp:revision>4</cp:revision>
  <dc:subject/>
  <dc:title/>
</cp:coreProperties>
</file>