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Муниципальное казённое общеобразовательное учреждение «Кислянская средняя общеобразовательная школа» 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Юргамышского района Курган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8"/>
          <w:szCs w:val="28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8"/>
          <w:szCs w:val="28"/>
        </w:rPr>
        <w:t>  </w:t>
      </w:r>
    </w:p>
    <w:p>
      <w:pPr>
        <w:pStyle w:val="Normal"/>
        <w:spacing w:before="180" w:after="180"/>
        <w:jc w:val="center"/>
        <w:rPr>
          <w:color w:val="271406"/>
          <w:sz w:val="52"/>
          <w:szCs w:val="52"/>
        </w:rPr>
      </w:pPr>
      <w:r>
        <w:rPr>
          <w:rFonts w:cs="Georgia" w:ascii="Georgia" w:hAnsi="Georgia"/>
          <w:b/>
          <w:bCs/>
          <w:color w:val="271406"/>
          <w:sz w:val="52"/>
          <w:szCs w:val="52"/>
        </w:rPr>
        <w:t> </w:t>
      </w:r>
      <w:r>
        <w:rPr>
          <w:color w:val="271406"/>
          <w:sz w:val="52"/>
          <w:szCs w:val="52"/>
        </w:rPr>
        <w:t>Программа развития</w:t>
      </w:r>
    </w:p>
    <w:p>
      <w:pPr>
        <w:pStyle w:val="Normal"/>
        <w:spacing w:before="180" w:after="180"/>
        <w:jc w:val="center"/>
        <w:rPr>
          <w:color w:val="271406"/>
          <w:sz w:val="52"/>
          <w:szCs w:val="52"/>
        </w:rPr>
      </w:pPr>
      <w:r>
        <w:rPr>
          <w:color w:val="271406"/>
          <w:sz w:val="52"/>
          <w:szCs w:val="52"/>
        </w:rPr>
        <w:t>на 2012-2017 г.г.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</w:r>
    </w:p>
    <w:p>
      <w:pPr>
        <w:pStyle w:val="Normal"/>
        <w:spacing w:before="180" w:after="180"/>
        <w:jc w:val="center"/>
        <w:rPr>
          <w:color w:val="271406"/>
          <w:sz w:val="52"/>
          <w:szCs w:val="52"/>
        </w:rPr>
      </w:pPr>
      <w:r>
        <w:rPr>
          <w:b/>
          <w:bCs/>
          <w:color w:val="271406"/>
          <w:sz w:val="52"/>
          <w:szCs w:val="52"/>
        </w:rPr>
        <w:t>«Духовно-нравственное воспитание школьников</w:t>
      </w:r>
    </w:p>
    <w:p>
      <w:pPr>
        <w:pStyle w:val="Normal"/>
        <w:spacing w:before="180" w:after="180"/>
        <w:jc w:val="center"/>
        <w:rPr>
          <w:color w:val="271406"/>
          <w:sz w:val="52"/>
          <w:szCs w:val="52"/>
        </w:rPr>
      </w:pPr>
      <w:r>
        <w:rPr>
          <w:b/>
          <w:bCs/>
          <w:color w:val="271406"/>
          <w:sz w:val="52"/>
          <w:szCs w:val="52"/>
        </w:rPr>
        <w:t>в среде социального партнёрства»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8"/>
          <w:szCs w:val="28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8"/>
          <w:szCs w:val="28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8"/>
          <w:szCs w:val="28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8"/>
          <w:szCs w:val="28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8"/>
          <w:szCs w:val="28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8"/>
          <w:szCs w:val="28"/>
        </w:rPr>
        <w:t> </w:t>
      </w:r>
    </w:p>
    <w:p>
      <w:pPr>
        <w:pStyle w:val="Normal"/>
        <w:spacing w:before="180" w:after="180"/>
        <w:rPr/>
      </w:pPr>
      <w:r>
        <w:rPr>
          <w:color w:val="271406"/>
          <w:sz w:val="32"/>
          <w:szCs w:val="32"/>
        </w:rPr>
        <w:t xml:space="preserve">                                                      </w:t>
      </w:r>
      <w:r>
        <w:rPr>
          <w:color w:val="271406"/>
          <w:sz w:val="32"/>
          <w:szCs w:val="32"/>
        </w:rPr>
        <w:t>Руководитель программы –</w:t>
      </w:r>
    </w:p>
    <w:p>
      <w:pPr>
        <w:pStyle w:val="Normal"/>
        <w:spacing w:before="180" w:after="180"/>
        <w:rPr>
          <w:color w:val="271406"/>
          <w:sz w:val="32"/>
          <w:szCs w:val="32"/>
        </w:rPr>
      </w:pPr>
      <w:r>
        <w:rPr>
          <w:color w:val="271406"/>
          <w:sz w:val="32"/>
          <w:szCs w:val="32"/>
        </w:rPr>
        <w:t xml:space="preserve">                                                      </w:t>
      </w:r>
      <w:r>
        <w:rPr>
          <w:color w:val="271406"/>
          <w:sz w:val="32"/>
          <w:szCs w:val="32"/>
        </w:rPr>
        <w:t>Ковалёва В.А., директор школы</w:t>
      </w:r>
    </w:p>
    <w:p>
      <w:pPr>
        <w:pStyle w:val="Normal"/>
        <w:spacing w:before="180" w:after="180"/>
        <w:ind w:firstLine="5580"/>
        <w:rPr>
          <w:rFonts w:ascii="Georgia" w:hAnsi="Georgia" w:cs="Georgia"/>
          <w:color w:val="271406"/>
          <w:sz w:val="32"/>
          <w:szCs w:val="32"/>
        </w:rPr>
      </w:pPr>
      <w:r>
        <w:rPr>
          <w:rFonts w:cs="Georgia" w:ascii="Georgia" w:hAnsi="Georgia"/>
          <w:color w:val="271406"/>
          <w:sz w:val="32"/>
          <w:szCs w:val="32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32"/>
          <w:szCs w:val="32"/>
        </w:rPr>
      </w:pPr>
      <w:r>
        <w:rPr>
          <w:rFonts w:cs="Georgia" w:ascii="Georgia" w:hAnsi="Georgia"/>
          <w:color w:val="271406"/>
          <w:sz w:val="32"/>
          <w:szCs w:val="32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32"/>
          <w:szCs w:val="32"/>
        </w:rPr>
      </w:pPr>
      <w:r>
        <w:rPr>
          <w:rFonts w:cs="Georgia" w:ascii="Georgia" w:hAnsi="Georgia"/>
          <w:color w:val="271406"/>
          <w:sz w:val="32"/>
          <w:szCs w:val="32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32"/>
          <w:szCs w:val="32"/>
        </w:rPr>
      </w:pPr>
      <w:r>
        <w:rPr>
          <w:rFonts w:cs="Georgia" w:ascii="Georgia" w:hAnsi="Georgia"/>
          <w:color w:val="271406"/>
          <w:sz w:val="32"/>
          <w:szCs w:val="32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color w:val="271406"/>
          <w:sz w:val="32"/>
          <w:szCs w:val="32"/>
        </w:rPr>
        <w:t>Кислянское – 2012</w:t>
      </w:r>
      <w:r>
        <w:br w:type="page"/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b/>
          <w:bCs/>
          <w:color w:val="271406"/>
          <w:sz w:val="28"/>
          <w:szCs w:val="28"/>
        </w:rPr>
        <w:t>Паспорт программы развития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tbl>
      <w:tblPr>
        <w:tblW w:w="97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3"/>
        <w:gridCol w:w="6073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i/>
                <w:iCs/>
                <w:color w:val="271406"/>
              </w:rPr>
              <w:t>1</w:t>
            </w:r>
            <w:r>
              <w:rPr>
                <w:b/>
                <w:bCs/>
                <w:i/>
                <w:iCs/>
                <w:color w:val="271406"/>
              </w:rPr>
              <w:t>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Наименование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«Духовно-нравственное воспитание школьников в среде социального партнерства»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i/>
                <w:iCs/>
                <w:color w:val="271406"/>
              </w:rPr>
              <w:t>2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Основания для разработки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Закон «Об образовании» РФ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онцепция модернизации российского образования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резидентская программа «Дети России»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Федеральный государственный образовательный стандарт начального общего образования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i/>
                <w:iCs/>
                <w:color w:val="271406"/>
              </w:rPr>
              <w:t>3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Основные разработчики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дминистрация школы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редставители родительской общественности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i/>
                <w:iCs/>
                <w:color w:val="271406"/>
              </w:rPr>
              <w:t>с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Цель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Обеспечение преобразования школьного пространства в пространство социального партнерства как средства для развития духовно-нравственных качеств и социальной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компетентности школьников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i/>
                <w:iCs/>
                <w:color w:val="271406"/>
              </w:rPr>
              <w:t>5</w:t>
            </w:r>
            <w:r>
              <w:rPr>
                <w:color w:val="271406"/>
              </w:rPr>
              <w:t>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Задачи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271406"/>
                <w:sz w:val="20"/>
                <w:szCs w:val="20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создание и развитие в школе единой системы базового образования обучающихся;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271406"/>
                <w:sz w:val="20"/>
                <w:szCs w:val="20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создание зон социальных практик, реализация проектов учащихся, педагогов, родителей внутри и вне школы для приобретения учащимися социального опыта и формирования нравственной позиции;</w:t>
            </w:r>
          </w:p>
          <w:p>
            <w:pPr>
              <w:pStyle w:val="Normal"/>
              <w:jc w:val="center"/>
              <w:rPr>
                <w:color w:val="271406"/>
              </w:rPr>
            </w:pPr>
            <w:r>
              <w:rPr>
                <w:rFonts w:cs="Symbol" w:ascii="Symbol" w:hAnsi="Symbol"/>
                <w:color w:val="271406"/>
                <w:sz w:val="20"/>
                <w:szCs w:val="20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/>
              <w:t> </w:t>
            </w:r>
            <w:r>
              <w:rPr>
                <w:color w:val="271406"/>
              </w:rPr>
              <w:t>создание отношений партнерства и сотрудничества     в ходе подготовки и проведения мероприяти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271406"/>
                <w:sz w:val="20"/>
                <w:szCs w:val="20"/>
              </w:rPr>
              <w:t></w:t>
            </w:r>
            <w:r>
              <w:rPr>
                <w:color w:val="271406"/>
                <w:sz w:val="14"/>
                <w:szCs w:val="14"/>
              </w:rPr>
              <w:t xml:space="preserve">       </w:t>
            </w:r>
            <w:r>
              <w:rPr>
                <w:color w:val="271406"/>
              </w:rPr>
              <w:t xml:space="preserve">создать партнерские отношения между семьей и  </w:t>
            </w:r>
          </w:p>
          <w:p>
            <w:pPr>
              <w:pStyle w:val="Normal"/>
              <w:rPr/>
            </w:pPr>
            <w:r>
              <w:rPr>
                <w:color w:val="271406"/>
              </w:rPr>
              <w:t xml:space="preserve">      </w:t>
            </w:r>
            <w:r>
              <w:rPr>
                <w:color w:val="271406"/>
              </w:rPr>
              <w:t xml:space="preserve">школой, включающих взаимную ответственность   </w:t>
            </w:r>
          </w:p>
          <w:p>
            <w:pPr>
              <w:pStyle w:val="Normal"/>
              <w:rPr>
                <w:color w:val="271406"/>
              </w:rPr>
            </w:pPr>
            <w:r>
              <w:rPr>
                <w:color w:val="271406"/>
              </w:rPr>
              <w:t xml:space="preserve">      </w:t>
            </w:r>
            <w:r>
              <w:rPr>
                <w:color w:val="271406"/>
              </w:rPr>
              <w:t xml:space="preserve">педагогического и родительского коллектива;      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271406"/>
                <w:sz w:val="20"/>
                <w:szCs w:val="20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формирование у воспитанников объективно-исторического подхода к изучению прошлого нашей Родины, через различные формы поисковой, музейной работы и литературного наследия о войне;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6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Сроки и этапы реализации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02.09.2012 г. -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 30.05. 2017 г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       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1.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  <w:u w:val="single"/>
              </w:rPr>
              <w:t>Стартовый этап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(02.09.2012 г.– 01.09.2013 г.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Анализ состояния учебно-воспитательного процесса, выявление потенциала школы, изучение спроса социальных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заказчиков;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 определение основных направлений работы школы, разработка и утверждение стратегических направлений развития школы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нализ нормативно-правовой базы школы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азработка программ работы по направлениям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знакомление работников школы, родительской общественности с Программой развития школы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   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  </w:t>
            </w:r>
            <w:r>
              <w:rPr>
                <w:color w:val="271406"/>
              </w:rPr>
              <w:t>2.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  <w:u w:val="single"/>
              </w:rPr>
              <w:t>Основной этап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(01.09. 2013г. –01.09.2016г.)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еализация содержания программы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еализация образовательных проектов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асширение внутреннего и внешнего партнерства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Отслеживание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процессов, анализ состояния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Развитие системы общественной экспертизы состояния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образовательного и воспитательного процесса школы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   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3.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  <w:u w:val="single"/>
              </w:rPr>
              <w:t>Заключительный этап</w:t>
            </w:r>
            <w:r>
              <w:rPr>
                <w:color w:val="271406"/>
              </w:rPr>
              <w:t xml:space="preserve"> (01.09.2016- 01.09.2017)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дготовка аналитического отчета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бобщение и распространения опыта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рогнозирование следующих вариантов развития структурных подразделений и школы в целом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Определение перспектив развития школы на 2017-2018 годы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7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 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Исполнители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отрудники школы, учащиеся и их родители, внешние партнеры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8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Источники финансирования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Спонсорская помощь, благотворительные пожертвования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 родителей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9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Ожидаемые результаты реализации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1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Создание среды социального партнерства как условий приобретения социального опыта, творческой самореализации обучающихся, родителей и педагогов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2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Развитие в образовательной среде открытости, демократичности, мобильности, гибкости, технологичности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3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Рост образовательных и творческих достижений всех субъектов образовательного процесса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4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Создание привлекательного имиджа школы, подтвержденного результатами социологических исследований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5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Положительная динамика личностного роста школьников, включая показатели духовно-нравственного развития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10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Механизм реализации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1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Разработка и утверждение программ по направлениям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2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Разработка и реализация учебных и социально-педагогических проектов, направленных на решение отдельных актуальных задач развития учащихся в процессе внешнего и внутреннего партнерства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3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Подготовка и заключение договоров о сотрудничестве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4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Разработка нормативно-правовой базы (положение, правил и др.) для организации работы по направлениям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5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Формирование системы критериев, показателей и индикаторов оценки реализации программы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11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i/>
                <w:iCs/>
                <w:color w:val="271406"/>
              </w:rPr>
              <w:t>Система организации контроля реализации программы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1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Ежегодный публичный доклад о работе педагогического коллектива на творческом отчёте школы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2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Оперативное руководство реализацией программы и ежегодный проблемно-ориентированный анализ администрацией школы.</w:t>
            </w:r>
          </w:p>
          <w:p>
            <w:pPr>
              <w:pStyle w:val="Normal"/>
              <w:spacing w:before="180" w:after="180"/>
              <w:ind w:left="360" w:hanging="360"/>
              <w:jc w:val="both"/>
              <w:rPr/>
            </w:pPr>
            <w:r>
              <w:rPr>
                <w:color w:val="271406"/>
              </w:rPr>
              <w:t>3.</w:t>
            </w:r>
            <w:r>
              <w:rPr>
                <w:color w:val="271406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Обсуждение, утверждение промежуточных результатов, принятие решений по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корректировке направлений работы на методическом совете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</w:p>
        </w:tc>
      </w:tr>
    </w:tbl>
    <w:p>
      <w:pPr>
        <w:pStyle w:val="Normal"/>
        <w:spacing w:before="180" w:after="180"/>
        <w:ind w:left="2280" w:hanging="0"/>
        <w:jc w:val="both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  <w:t> </w:t>
      </w:r>
    </w:p>
    <w:p>
      <w:pPr>
        <w:pStyle w:val="Normal"/>
        <w:spacing w:before="180" w:after="180"/>
        <w:ind w:left="2640" w:hanging="360"/>
        <w:jc w:val="center"/>
        <w:rPr>
          <w:color w:val="271406"/>
          <w:sz w:val="28"/>
          <w:szCs w:val="28"/>
        </w:rPr>
      </w:pPr>
      <w:r>
        <w:rPr>
          <w:b/>
          <w:bCs/>
          <w:color w:val="271406"/>
          <w:sz w:val="28"/>
          <w:szCs w:val="28"/>
        </w:rPr>
        <w:t>Основания для разработки программы развития</w:t>
      </w:r>
    </w:p>
    <w:p>
      <w:pPr>
        <w:pStyle w:val="Normal"/>
        <w:spacing w:before="180" w:after="180"/>
        <w:jc w:val="both"/>
        <w:rPr>
          <w:color w:val="271406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  <w:t>      </w:t>
      </w:r>
      <w:r>
        <w:rPr>
          <w:rFonts w:cs="Georgia" w:ascii="Georgia" w:hAnsi="Georgia"/>
          <w:color w:val="271406"/>
          <w:sz w:val="21"/>
          <w:szCs w:val="21"/>
        </w:rPr>
        <w:t>  </w:t>
      </w:r>
      <w:r>
        <w:rPr>
          <w:rStyle w:val="Appleconvertedspace"/>
          <w:rFonts w:cs="Georgia" w:ascii="Georgia" w:hAnsi="Georgia"/>
          <w:color w:val="271406"/>
          <w:sz w:val="21"/>
          <w:szCs w:val="21"/>
        </w:rPr>
        <w:t> </w:t>
      </w:r>
      <w:r>
        <w:rPr>
          <w:rFonts w:cs="Georgia" w:ascii="Georgia" w:hAnsi="Georgia"/>
          <w:color w:val="271406"/>
          <w:sz w:val="21"/>
          <w:szCs w:val="21"/>
        </w:rPr>
        <w:t>   </w:t>
      </w:r>
      <w:r>
        <w:rPr>
          <w:color w:val="271406"/>
        </w:rPr>
        <w:t>Программа развития школы «Духовно-нравственное воспитание школьников в среде социального партнерства» является продолжением областной пилотной площадки «Формирование социально-трудовой компетентности школьников в сельском социуме».</w:t>
      </w:r>
    </w:p>
    <w:p>
      <w:pPr>
        <w:pStyle w:val="Normal"/>
        <w:jc w:val="both"/>
        <w:rPr/>
      </w:pPr>
      <w:r>
        <w:rPr>
          <w:color w:val="271406"/>
        </w:rPr>
        <w:t>    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Социальное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партнерство понимается нами как особый вид совместной деятельности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</w:t>
      </w:r>
    </w:p>
    <w:p>
      <w:pPr>
        <w:pStyle w:val="Normal"/>
        <w:jc w:val="both"/>
        <w:rPr/>
      </w:pPr>
      <w:r>
        <w:rPr>
          <w:color w:val="271406"/>
        </w:rPr>
        <w:t>     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Социальное партнерство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– не самоцель, а, в первую очередь, средство для развития социальной компетентности учащихся, формирования способности к нравственному выбору, обеспечения духовного развития учащихся.</w:t>
      </w:r>
    </w:p>
    <w:p>
      <w:pPr>
        <w:pStyle w:val="Normal"/>
        <w:jc w:val="both"/>
        <w:rPr/>
      </w:pPr>
      <w:r>
        <w:rPr>
          <w:color w:val="271406"/>
        </w:rPr>
        <w:t>     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Чтобы превратить школу в площадку социального партнерства, нужно наладить систему партнерских отношений в школьном пространстве разного уровня и характера внутри педагогического коллектива, внутри ученического коллектива, в разновозрастных группах, в системе «педагог-воспитанник»;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 сформировать духовно-нравственные качества личности школьника;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 а также организовать совместную деятельность с внешними партнерами: родителями, учреждениями культуры, спорта, социальными объединениями, общественными организациями. Данная программа предполагает упорядочить работу всех направлений и создать единую систему воспитательной деятельности в школе.</w:t>
      </w:r>
    </w:p>
    <w:p>
      <w:pPr>
        <w:pStyle w:val="Normal"/>
        <w:spacing w:before="180" w:after="180"/>
        <w:jc w:val="center"/>
        <w:rPr>
          <w:b/>
          <w:b/>
          <w:bCs/>
          <w:color w:val="271406"/>
          <w:sz w:val="28"/>
          <w:szCs w:val="28"/>
        </w:rPr>
      </w:pPr>
      <w:r>
        <w:rPr>
          <w:b/>
          <w:bCs/>
          <w:color w:val="271406"/>
          <w:sz w:val="28"/>
          <w:szCs w:val="28"/>
        </w:rPr>
        <w:t>Направления реализации программы</w:t>
      </w:r>
    </w:p>
    <w:p>
      <w:pPr>
        <w:pStyle w:val="Normal"/>
        <w:spacing w:before="180" w:after="180"/>
        <w:jc w:val="center"/>
        <w:rPr>
          <w:color w:val="271406"/>
          <w:sz w:val="28"/>
          <w:szCs w:val="28"/>
        </w:rPr>
      </w:pPr>
      <w:r>
        <w:rPr>
          <w:color w:val="271406"/>
          <w:sz w:val="28"/>
          <w:szCs w:val="28"/>
        </w:rPr>
        <w:t>«</w:t>
      </w:r>
      <w:r>
        <w:rPr>
          <w:b/>
          <w:bCs/>
          <w:color w:val="271406"/>
          <w:sz w:val="28"/>
          <w:szCs w:val="28"/>
        </w:rPr>
        <w:t>Духовно-нравственное развитие в среде социального партнерства»</w:t>
      </w:r>
    </w:p>
    <w:tbl>
      <w:tblPr>
        <w:tblW w:w="92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color w:val="271406"/>
              </w:rPr>
              <w:t>1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оспитание традицией.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Школа-родители-дети.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3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Школа исторической памяти.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4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Школьные СМИ в формировании социальной активности учащихся и развитии духовно-нравственных качеств.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cs="Georgia" w:ascii="Georgia" w:hAnsi="Georgia"/>
          <w:b/>
          <w:bCs/>
          <w:color w:val="271406"/>
          <w:sz w:val="28"/>
          <w:szCs w:val="28"/>
        </w:rPr>
        <w:t>                                          </w:t>
      </w:r>
      <w:r>
        <w:rPr/>
        <w:t>Историческая справка</w:t>
      </w:r>
    </w:p>
    <w:tbl>
      <w:tblPr>
        <w:tblW w:w="92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Год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                                         </w:t>
            </w:r>
            <w:r>
              <w:rPr>
                <w:rStyle w:val="Appleconvertedspace"/>
                <w:b/>
                <w:bCs/>
                <w:color w:val="271406"/>
              </w:rPr>
              <w:t> </w:t>
            </w:r>
            <w:r>
              <w:rPr>
                <w:b/>
                <w:bCs/>
                <w:color w:val="271406"/>
              </w:rPr>
              <w:t>События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7.11.1967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День рождения школы. 14 классов начальной школы в количестве 360 человек приступили к занятиям.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1406"/>
              </w:rPr>
            </w:pPr>
            <w:r>
              <w:rPr>
                <w:color w:val="271406"/>
              </w:rPr>
              <w:t>1986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1-ая серебряная медаль у Лебедева Олега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1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Школа - участница региональных и российских конкурсов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2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1406"/>
              </w:rPr>
            </w:pPr>
            <w:r>
              <w:rPr>
                <w:i/>
                <w:color w:val="271406"/>
              </w:rPr>
              <w:t>Школе присвоен статус муниципальной опытно-экспериментальной площадки по теме «Модель адаптивной школы в условиях села»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3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Образовано ТШО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 xml:space="preserve">2004 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Школа прошла общественную аккредитацию, по результатам которой присвоен статус культурно-образовательного центра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6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По итогам общественной аккредитации школе присвоены статусы: «Школа – центр инновационной работы», «Школа – центр экологического воспитания», «Школа – центр работы с семьёй и общественностью»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7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Школа получила статус общероссийского общественного движения творческих педагогов «Исследователь»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7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Школе присвоен статус муниципальной опытно-экспериментальной площадки по теме «Создание системы первичной профилактики ПАВ в условиях культурно-образовательного центра»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8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Кислянский территориальный школьный округ  прошёл аккредитацию при Главном управлении образования Курганской области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9, 2010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Школа – участница  Регионального межведомственного форума «Интеграция в развитии социальной сферы»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i/>
                <w:i/>
                <w:color w:val="271406"/>
              </w:rPr>
            </w:pPr>
            <w:r>
              <w:rPr>
                <w:i/>
                <w:color w:val="271406"/>
              </w:rPr>
              <w:t>2008-2012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i/>
                <w:color w:val="271406"/>
              </w:rPr>
              <w:t>Школа стала областной пилотной площадкой по теме «</w:t>
            </w:r>
            <w:r>
              <w:rPr>
                <w:rFonts w:cs="Georgia" w:ascii="Georgia" w:hAnsi="Georgia"/>
                <w:i/>
                <w:color w:val="271406"/>
                <w:sz w:val="21"/>
                <w:szCs w:val="21"/>
              </w:rPr>
              <w:t>Формирование социально-трудовой компетентности школьников в сельском социуме</w:t>
            </w:r>
            <w:r>
              <w:rPr>
                <w:i/>
                <w:color w:val="271406"/>
              </w:rPr>
              <w:t>».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cs="Georgia" w:ascii="Georgia" w:hAnsi="Georgia"/>
          <w:color w:val="271406"/>
          <w:sz w:val="21"/>
          <w:szCs w:val="21"/>
        </w:rPr>
        <w:t>                                                   </w:t>
      </w:r>
      <w:r>
        <w:rPr/>
        <w:t> </w:t>
      </w:r>
      <w:r>
        <w:rPr>
          <w:rFonts w:cs="Georgia" w:ascii="Georgia" w:hAnsi="Georgia"/>
          <w:color w:val="271406"/>
          <w:sz w:val="21"/>
          <w:szCs w:val="21"/>
        </w:rPr>
        <w:t>      </w:t>
      </w:r>
      <w:r>
        <w:rPr>
          <w:b/>
          <w:bCs/>
          <w:color w:val="271406"/>
          <w:sz w:val="28"/>
          <w:szCs w:val="28"/>
        </w:rPr>
        <w:t>Общие сведения о школе</w:t>
      </w:r>
    </w:p>
    <w:p>
      <w:pPr>
        <w:pStyle w:val="Normal"/>
        <w:jc w:val="both"/>
        <w:rPr/>
      </w:pPr>
      <w:r>
        <w:rPr>
          <w:color w:val="271406"/>
        </w:rPr>
        <w:t xml:space="preserve">      </w:t>
      </w:r>
      <w:r>
        <w:rPr>
          <w:color w:val="271406"/>
        </w:rPr>
        <w:t>На конец 2011 года  в школе обучается 184 учащихся. Скомплектовано 12 классов. Среди них 5 классов – начальная школа, 5 классов – основная, 2 класса – полная средняя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      </w:t>
      </w:r>
      <w:r>
        <w:rPr>
          <w:color w:val="271406"/>
        </w:rPr>
        <w:t>По социальному составу преобладают дети из   семей, где родители работают в сельском хозяйстве.</w:t>
      </w:r>
    </w:p>
    <w:p>
      <w:pPr>
        <w:pStyle w:val="Normal"/>
        <w:jc w:val="both"/>
        <w:rPr/>
      </w:pPr>
      <w:r>
        <w:rPr>
          <w:color w:val="271406"/>
        </w:rPr>
        <w:t xml:space="preserve">       </w:t>
      </w:r>
      <w:r>
        <w:rPr>
          <w:color w:val="271406"/>
        </w:rPr>
        <w:t xml:space="preserve">По половому составу преобладают девочки –  98 человек (53%), мальчиков –  86 человек (47%). </w:t>
      </w:r>
    </w:p>
    <w:p>
      <w:pPr>
        <w:pStyle w:val="Normal"/>
        <w:jc w:val="both"/>
        <w:rPr/>
      </w:pPr>
      <w:r>
        <w:rPr>
          <w:color w:val="271406"/>
        </w:rPr>
        <w:t xml:space="preserve">      </w:t>
      </w:r>
      <w:r>
        <w:rPr>
          <w:color w:val="271406"/>
        </w:rPr>
        <w:t>Средняя  наполняемость учащихся в классах составляет 17 человек.  Наблюдается  тенденция  увеличения  количества учащихся в начальной школе, уменьшения  учащихся в основной и средней.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tbl>
      <w:tblPr>
        <w:tblW w:w="95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6"/>
        <w:gridCol w:w="1065"/>
        <w:gridCol w:w="1064"/>
        <w:gridCol w:w="1067"/>
        <w:gridCol w:w="1065"/>
        <w:gridCol w:w="1065"/>
        <w:gridCol w:w="1065"/>
      </w:tblGrid>
      <w:tr>
        <w:trPr>
          <w:cantSplit w:val="true"/>
        </w:trPr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009-2010</w:t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010-2011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011-2012</w:t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-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5-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0-1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-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5-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/>
            </w:pPr>
            <w:r>
              <w:rPr>
                <w:color w:val="271406"/>
              </w:rPr>
              <w:t>10-1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-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5-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0-11</w:t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7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8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8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8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4</w:t>
            </w:r>
          </w:p>
        </w:tc>
      </w:tr>
    </w:tbl>
    <w:p>
      <w:pPr>
        <w:pStyle w:val="Normal"/>
        <w:spacing w:before="180" w:after="180"/>
        <w:jc w:val="both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  <w:t>         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           </w:t>
      </w:r>
      <w:r>
        <w:rPr/>
        <w:t> </w:t>
      </w:r>
      <w:r>
        <w:rPr>
          <w:color w:val="271406"/>
        </w:rPr>
        <w:t>  </w:t>
      </w:r>
      <w:r>
        <w:rPr>
          <w:color w:val="271406"/>
        </w:rPr>
        <w:t>Причины:  устройство девятиклассников в сузы, в лицеи (профильные классы). В школе на сегодняшний момент затруднено образование профильных классов из-за недостаточной наполняемости.</w:t>
      </w:r>
    </w:p>
    <w:p>
      <w:pPr>
        <w:pStyle w:val="Normal"/>
        <w:jc w:val="both"/>
        <w:rPr/>
      </w:pPr>
      <w:r>
        <w:rPr>
          <w:color w:val="271406"/>
        </w:rPr>
        <w:t>      </w:t>
      </w:r>
      <w:r>
        <w:rPr/>
        <w:t> </w:t>
      </w:r>
      <w:r>
        <w:rPr>
          <w:color w:val="271406"/>
        </w:rPr>
        <w:t>  </w:t>
      </w:r>
      <w:r>
        <w:rPr>
          <w:color w:val="271406"/>
        </w:rPr>
        <w:t>Школа </w:t>
      </w:r>
      <w:r>
        <w:rPr/>
        <w:t> </w:t>
      </w:r>
      <w:r>
        <w:rPr>
          <w:color w:val="271406"/>
        </w:rPr>
        <w:t>работает в режиме пятидневной недели, в одну смену, с продолжительностью уроков в 45 минут. </w:t>
      </w:r>
      <w:r>
        <w:rPr/>
        <w:t> </w:t>
      </w:r>
      <w:r>
        <w:rPr>
          <w:color w:val="271406"/>
        </w:rPr>
        <w:t xml:space="preserve"> В расписании было предусмотрено чередование трудных предметов с уроками эмоциональной и физической разгрузки, в середине учебного дня – большие перемены (20 минут) для организации питания и оздоровительных мероприятий. </w:t>
      </w:r>
      <w:r>
        <w:rPr/>
        <w:t> </w:t>
      </w:r>
      <w:r>
        <w:rPr>
          <w:color w:val="271406"/>
        </w:rPr>
        <w:t>Во второй половине дня – индивидуальные консультации для учащихся и родителей,  работа кружков, секций, общешкольные и внеклассные мероприятия, творческие дела классов. Режим дня, учебная нагрузка учащихся находятся под постоянным контролем администрации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        </w:t>
      </w:r>
      <w:r>
        <w:rPr/>
        <w:t> </w:t>
      </w:r>
      <w:r>
        <w:rPr>
          <w:color w:val="271406"/>
        </w:rPr>
        <w:t>Школа имеет лицензию на ведение образовательной деятельности, свидетельство об аккредитации, свидетельство на землевладение, свидетельство о регистрации права  на оперативное управление,  локальные акты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 xml:space="preserve">        </w:t>
      </w:r>
      <w:r>
        <w:rPr>
          <w:color w:val="271406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Главного управления образования Курганской области.</w:t>
      </w:r>
    </w:p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  <w:t>Финансовое и материально-техническое обеспечение учебного процесса</w:t>
      </w:r>
    </w:p>
    <w:p>
      <w:pPr>
        <w:pStyle w:val="Normal"/>
        <w:jc w:val="both"/>
        <w:rPr/>
      </w:pPr>
      <w:r>
        <w:rPr>
          <w:color w:val="271406"/>
        </w:rPr>
        <w:t>         </w:t>
      </w:r>
      <w:r>
        <w:rPr/>
        <w:t> </w:t>
      </w:r>
      <w:r>
        <w:rPr>
          <w:color w:val="271406"/>
        </w:rPr>
        <w:t>На конец 2011 года в школе было: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телевизор – 1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видеомагнитофон – 1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магнитофон – 1, музыкальный центр – 1 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видеокамера – 2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компьютеров – 16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принтеров – 4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комплектов мультимедийного оборудования – 4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интерактивная доска – 1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Ноутбук – 16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            </w:t>
      </w:r>
      <w:r>
        <w:rPr/>
        <w:t> </w:t>
      </w:r>
      <w:r>
        <w:rPr>
          <w:color w:val="271406"/>
        </w:rPr>
        <w:t>Имеются укомплектованные кабинеты физики, биологии, географии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Наблюдается динамика роста обеспеченности компьютерами на 1 ученика.</w:t>
      </w:r>
    </w:p>
    <w:tbl>
      <w:tblPr>
        <w:tblW w:w="92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40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11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оличество учащихся на 1 компьют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color w:val="271406"/>
          <w:sz w:val="21"/>
          <w:szCs w:val="21"/>
        </w:rPr>
        <w:t>            </w:t>
      </w:r>
      <w:r>
        <w:rPr>
          <w:color w:val="271406"/>
        </w:rPr>
        <w:t>Таким образом, материально-техническое обеспечение  учебного процесса является достаточным и позволяет реализовывать большой спектр программ.  </w:t>
      </w:r>
    </w:p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  <w:t>Кадровый состав школы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271406"/>
          <w:sz w:val="21"/>
          <w:szCs w:val="21"/>
        </w:rPr>
        <w:t xml:space="preserve">          </w:t>
      </w:r>
      <w:r>
        <w:rPr>
          <w:color w:val="271406"/>
        </w:rPr>
        <w:t>Всего в школе 22 учителя.       </w:t>
      </w:r>
    </w:p>
    <w:p>
      <w:pPr>
        <w:pStyle w:val="Normal"/>
        <w:jc w:val="both"/>
        <w:rPr/>
      </w:pPr>
      <w:r>
        <w:rPr>
          <w:color w:val="271406"/>
        </w:rPr>
        <w:t>          </w:t>
      </w:r>
      <w:r>
        <w:rPr>
          <w:color w:val="271406"/>
        </w:rPr>
        <w:t>В школе работает 82 % аттестованных педагогических работников.</w:t>
      </w:r>
    </w:p>
    <w:p>
      <w:pPr>
        <w:pStyle w:val="Normal"/>
        <w:jc w:val="both"/>
        <w:rPr/>
      </w:pPr>
      <w:r>
        <w:rPr>
          <w:color w:val="271406"/>
        </w:rPr>
        <w:t>высшая квалификационная категория – 3 человек (13,5 %),</w:t>
      </w:r>
    </w:p>
    <w:p>
      <w:pPr>
        <w:pStyle w:val="Normal"/>
        <w:jc w:val="both"/>
        <w:rPr/>
      </w:pPr>
      <w:r>
        <w:rPr>
          <w:color w:val="271406"/>
        </w:rPr>
        <w:t>первая квалификационная категория  – 12 человек (55 %),</w:t>
      </w:r>
    </w:p>
    <w:p>
      <w:pPr>
        <w:pStyle w:val="Normal"/>
        <w:jc w:val="both"/>
        <w:rPr/>
      </w:pPr>
      <w:r>
        <w:rPr>
          <w:color w:val="271406"/>
        </w:rPr>
        <w:t>вторая квалификационная категория – 3 человека ( 13,5%), </w:t>
      </w:r>
    </w:p>
    <w:p>
      <w:pPr>
        <w:pStyle w:val="Normal"/>
        <w:jc w:val="both"/>
        <w:rPr/>
      </w:pPr>
      <w:r>
        <w:rPr>
          <w:color w:val="271406"/>
        </w:rPr>
        <w:t>без категории – 4 человека ( 18%)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Имеют  награды:</w:t>
      </w:r>
    </w:p>
    <w:p>
      <w:pPr>
        <w:pStyle w:val="Normal"/>
        <w:jc w:val="both"/>
        <w:rPr/>
      </w:pPr>
      <w:r>
        <w:rPr>
          <w:color w:val="271406"/>
        </w:rPr>
        <w:t xml:space="preserve">«Почетный работник общего образования Российской Федерации» – 4 учителя, 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Грамота Министерства образования – 5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Грамоты Главного управления образования - 8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Благодарственное письмо Областной Думы - 4</w:t>
      </w:r>
    </w:p>
    <w:p>
      <w:pPr>
        <w:pStyle w:val="Normal"/>
        <w:jc w:val="both"/>
        <w:rPr/>
      </w:pPr>
      <w:r>
        <w:rPr>
          <w:color w:val="271406"/>
        </w:rPr>
        <w:t>     </w:t>
      </w:r>
      <w:r>
        <w:rPr>
          <w:color w:val="271406"/>
        </w:rPr>
        <w:t>В настоящее время школа обеспечена кадровыми ресурсами для реализации программы.</w:t>
      </w:r>
    </w:p>
    <w:p>
      <w:pPr>
        <w:pStyle w:val="Normal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</w:r>
    </w:p>
    <w:p>
      <w:pPr>
        <w:pStyle w:val="Normal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  <w:t>Результаты государственной итоговой аттестации  МКОУ «Кислянская средняя общеобразовательная школа»</w:t>
      </w:r>
    </w:p>
    <w:p>
      <w:pPr>
        <w:pStyle w:val="Normal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</w:r>
    </w:p>
    <w:tbl>
      <w:tblPr>
        <w:tblW w:w="93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33"/>
        <w:gridCol w:w="1237"/>
        <w:gridCol w:w="1333"/>
        <w:gridCol w:w="1237"/>
        <w:gridCol w:w="1333"/>
        <w:gridCol w:w="1237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color w:val="271406"/>
              </w:rPr>
              <w:t>Предмет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08-2009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09-2010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10-2011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редний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  <w:r>
              <w:rPr>
                <w:color w:val="271406"/>
              </w:rPr>
              <w:t>бал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 области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Средний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 </w:t>
            </w:r>
            <w:r>
              <w:rPr>
                <w:b/>
                <w:color w:val="271406"/>
              </w:rPr>
              <w:t>бал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color w:val="271406"/>
              </w:rPr>
              <w:t>по школ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редний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  <w:r>
              <w:rPr>
                <w:color w:val="271406"/>
              </w:rPr>
              <w:t>бал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 области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Средний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 </w:t>
            </w:r>
            <w:r>
              <w:rPr>
                <w:b/>
                <w:color w:val="271406"/>
              </w:rPr>
              <w:t>бал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color w:val="271406"/>
              </w:rPr>
              <w:t>по школ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редний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  <w:r>
              <w:rPr>
                <w:color w:val="271406"/>
              </w:rPr>
              <w:t>бал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 области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Средний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 </w:t>
            </w:r>
            <w:r>
              <w:rPr>
                <w:b/>
                <w:color w:val="271406"/>
              </w:rPr>
              <w:t>бал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color w:val="271406"/>
              </w:rPr>
              <w:t>по школе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усский язы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55,1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55,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48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58,9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61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Математик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40,6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32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39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31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44,69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44</w:t>
            </w:r>
          </w:p>
        </w:tc>
      </w:tr>
    </w:tbl>
    <w:p>
      <w:pPr>
        <w:pStyle w:val="Normal"/>
        <w:spacing w:before="180" w:after="180"/>
        <w:jc w:val="both"/>
        <w:rPr>
          <w:color w:val="271406"/>
        </w:rPr>
      </w:pPr>
      <w:r>
        <w:rPr>
          <w:color w:val="271406"/>
        </w:rPr>
        <w:t> </w:t>
      </w:r>
      <w:r>
        <w:rPr>
          <w:color w:val="271406"/>
        </w:rPr>
        <w:t>Наблюдается положительная динамика результатов  ЕГЭ по русскому языку и математике за 3 года.</w:t>
      </w:r>
    </w:p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  <w:t>Динамика правонарушений</w:t>
      </w:r>
    </w:p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</w:r>
    </w:p>
    <w:tbl>
      <w:tblPr>
        <w:tblW w:w="949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2659"/>
        <w:gridCol w:w="1911"/>
        <w:gridCol w:w="1416"/>
        <w:gridCol w:w="1787"/>
      </w:tblGrid>
      <w:tr>
        <w:trPr>
          <w:trHeight w:val="418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 </w:t>
            </w:r>
            <w:r>
              <w:rPr>
                <w:color w:val="000000"/>
              </w:rPr>
              <w:t>Состоит на учете</w:t>
            </w:r>
          </w:p>
          <w:p>
            <w:pPr>
              <w:pStyle w:val="Normal"/>
              <w:spacing w:lineRule="atLeast" w:line="65" w:before="2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Внутришкольный учет</w:t>
            </w:r>
          </w:p>
          <w:p>
            <w:pPr>
              <w:pStyle w:val="Normal"/>
              <w:spacing w:lineRule="atLeast" w:line="65" w:before="2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</w:r>
          </w:p>
        </w:tc>
      </w:tr>
      <w:tr>
        <w:trPr>
          <w:trHeight w:val="62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в ПДН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Внутришкольный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уч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Поставлен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Снято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</w:r>
          </w:p>
        </w:tc>
      </w:tr>
      <w:tr>
        <w:trPr>
          <w:trHeight w:val="31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both"/>
              <w:rPr>
                <w:color w:val="271406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both"/>
              <w:rPr>
                <w:color w:val="271406"/>
              </w:rPr>
            </w:pPr>
            <w:r>
              <w:rPr>
                <w:color w:val="000000"/>
              </w:rPr>
              <w:t>2009-2010</w:t>
            </w:r>
          </w:p>
          <w:p>
            <w:pPr>
              <w:pStyle w:val="Normal"/>
              <w:spacing w:before="2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both"/>
              <w:rPr>
                <w:color w:val="271406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color w:val="271406"/>
        </w:rPr>
      </w:pPr>
      <w:r>
        <w:rPr>
          <w:color w:val="271406"/>
        </w:rPr>
        <w:t> 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Анализируя динамику правонарушений среди учащихся, можно сделать вывод, что за последние 3 года наблюдается снижение количества детей, стоящих на учете в ПДН и на внутришкольном учете.</w:t>
      </w:r>
    </w:p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</w:r>
    </w:p>
    <w:p>
      <w:pPr>
        <w:pStyle w:val="Normal"/>
        <w:spacing w:before="180" w:after="180"/>
        <w:jc w:val="center"/>
        <w:rPr/>
      </w:pPr>
      <w:r>
        <w:rPr/>
        <w:t> </w:t>
      </w:r>
      <w:r>
        <w:rPr/>
        <w:t>Количество учащихся, принимающих участие в предметных олимпиадах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35"/>
        <w:gridCol w:w="2435"/>
        <w:gridCol w:w="2435"/>
      </w:tblGrid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  <w:r>
              <w:rPr>
                <w:color w:val="271406"/>
              </w:rPr>
              <w:t>Уровень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08-200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09-201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Муниципальны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3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3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2" w:before="180" w:after="180"/>
              <w:jc w:val="center"/>
              <w:rPr>
                <w:color w:val="271406"/>
              </w:rPr>
            </w:pPr>
            <w:r>
              <w:rPr>
                <w:color w:val="000000"/>
                <w:spacing w:val="-1"/>
              </w:rPr>
              <w:t>Федеральны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3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before="180" w:after="180"/>
        <w:jc w:val="center"/>
        <w:rPr>
          <w:rFonts w:ascii="Georgia" w:hAnsi="Georgia" w:cs="Georgia"/>
          <w:b/>
          <w:b/>
          <w:color w:val="271406"/>
          <w:sz w:val="21"/>
          <w:szCs w:val="21"/>
        </w:rPr>
      </w:pPr>
      <w:r>
        <w:rPr>
          <w:rFonts w:cs="Georgia" w:ascii="Georgia" w:hAnsi="Georgia"/>
          <w:b/>
          <w:color w:val="271406"/>
          <w:sz w:val="21"/>
          <w:szCs w:val="21"/>
        </w:rPr>
        <w:t>Количество учащихся, принимающих участие в интеллектуальных и творческих конкурса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301"/>
        <w:gridCol w:w="2273"/>
        <w:gridCol w:w="2182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Уровень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008-200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09-201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/>
            </w:pPr>
            <w:r>
              <w:rPr>
                <w:color w:val="271406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30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5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5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58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2" w:before="180" w:after="180"/>
              <w:jc w:val="center"/>
              <w:rPr>
                <w:color w:val="271406"/>
              </w:rPr>
            </w:pPr>
            <w:r>
              <w:rPr>
                <w:color w:val="000000"/>
                <w:spacing w:val="-1"/>
              </w:rPr>
              <w:t>Федеральный</w:t>
            </w:r>
          </w:p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7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19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31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  <w:t>Достижения учащихся в спорте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301"/>
        <w:gridCol w:w="2273"/>
        <w:gridCol w:w="2182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Уровень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008-200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09-201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7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8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86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2" w:before="180" w:after="180"/>
              <w:jc w:val="center"/>
              <w:rPr>
                <w:color w:val="271406"/>
              </w:rPr>
            </w:pPr>
            <w:r>
              <w:rPr>
                <w:color w:val="000000"/>
                <w:spacing w:val="-1"/>
              </w:rPr>
              <w:t>Федеральный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0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Количество наград, полученных учащимися школы</w:t>
      </w:r>
    </w:p>
    <w:tbl>
      <w:tblPr>
        <w:tblW w:w="92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82"/>
        <w:gridCol w:w="2182"/>
        <w:gridCol w:w="2182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Уровень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08-200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09-201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3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5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1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9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2" w:before="180" w:after="180"/>
              <w:jc w:val="center"/>
              <w:rPr>
                <w:color w:val="271406"/>
              </w:rPr>
            </w:pPr>
            <w:r>
              <w:rPr>
                <w:color w:val="000000"/>
                <w:spacing w:val="-1"/>
              </w:rPr>
              <w:t>Федеральный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4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37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b/>
          <w:color w:val="271406"/>
          <w:sz w:val="28"/>
          <w:szCs w:val="28"/>
        </w:rPr>
        <w:t>Участие</w:t>
      </w:r>
      <w:r>
        <w:rPr/>
        <w:t xml:space="preserve"> педагогов в мероприятиях федерального, областного, муниципального уровня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301"/>
        <w:gridCol w:w="2273"/>
        <w:gridCol w:w="2182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Уровень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2008-200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09-201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2" w:before="180" w:after="180"/>
              <w:jc w:val="center"/>
              <w:rPr>
                <w:color w:val="271406"/>
              </w:rPr>
            </w:pPr>
            <w:r>
              <w:rPr>
                <w:color w:val="000000"/>
                <w:spacing w:val="-1"/>
              </w:rPr>
              <w:t>Федеральный</w:t>
            </w:r>
          </w:p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«Молодые учителя математики» (участие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color w:val="271406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«Фестиваль педагогического мастерства молодых учителей» (участие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Приоритетный национальный проект «Образование в 2010 году по мероприятию «Денежное поощрение учителей» (участие)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онкурс профмастерства                 учителей-преподавателей элективного курса «Избирательное право и избирательный процесс» (поощрительный приз)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Конкурс  «Выборы в России – история и современность» (участие)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Конкурс «За нравственный подвиг учителя» (участие)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/>
              <w:t>Региональные педагогические чтения «Использование литературных источников  в преподавании комплексного курса ОРК и СЭ» (участие)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both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Фестиваль педагогического мастерства» (2 место – учитель, 2 место – педагог дополнительного образования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Фестиваль педагогического мастерства» (2 место – учитель, 2 место – классный руководитель)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«Фестиваль педагогического мастерства» (1 место - учитель)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  <w:t>Использование современных образовательных технологий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4"/>
        <w:gridCol w:w="1967"/>
        <w:gridCol w:w="1692"/>
        <w:gridCol w:w="17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  <w:r>
              <w:rPr>
                <w:color w:val="271406"/>
              </w:rPr>
              <w:t>1.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Доля преподавателей, владеющих навыками работы на персональном компьютер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80"/>
              <w:jc w:val="center"/>
              <w:rPr/>
            </w:pPr>
            <w:r>
              <w:rPr>
                <w:color w:val="271406"/>
              </w:rPr>
              <w:t>2008-200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09-201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180" w:after="180"/>
              <w:jc w:val="center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  <w:t>2010-2011</w:t>
            </w:r>
          </w:p>
        </w:tc>
      </w:tr>
      <w:tr>
        <w:trPr>
          <w:trHeight w:val="5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71406"/>
                <w:sz w:val="24"/>
                <w:szCs w:val="24"/>
              </w:rPr>
            </w:pPr>
            <w:r>
              <w:rPr>
                <w:color w:val="271406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45 %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68%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95 %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Доля учителей-предметников, использующих в профессиональной деятельности информационно-образовательные технологи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50 %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60 %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80 %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  <w:t>Анализ запроса родителей и учащихся</w:t>
      </w:r>
    </w:p>
    <w:p>
      <w:pPr>
        <w:pStyle w:val="Normal"/>
        <w:spacing w:before="180" w:after="180"/>
        <w:jc w:val="both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  <w:t> </w:t>
      </w:r>
    </w:p>
    <w:tbl>
      <w:tblPr>
        <w:tblW w:w="98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330"/>
        <w:gridCol w:w="2906"/>
      </w:tblGrid>
      <w:tr>
        <w:trPr/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b/>
                <w:bCs/>
                <w:color w:val="271406"/>
                <w:sz w:val="22"/>
                <w:szCs w:val="22"/>
              </w:rPr>
              <w:t>Родители заинтересованы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b/>
                <w:bCs/>
                <w:color w:val="271406"/>
                <w:sz w:val="22"/>
                <w:szCs w:val="22"/>
              </w:rPr>
              <w:t>Учащиеся хотят, чтобы в школе: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  <w:sz w:val="22"/>
                <w:szCs w:val="22"/>
              </w:rPr>
            </w:pPr>
            <w:r>
              <w:rPr>
                <w:b/>
                <w:bCs/>
                <w:color w:val="271406"/>
                <w:sz w:val="22"/>
                <w:szCs w:val="22"/>
              </w:rPr>
              <w:t>Запросы социума</w:t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1. В получении детьми хорошего образования – 63%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1. Было много друзей – 68%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  <w:sz w:val="22"/>
                <w:szCs w:val="22"/>
              </w:rPr>
            </w:pPr>
            <w:r>
              <w:rPr>
                <w:color w:val="271406"/>
                <w:sz w:val="22"/>
                <w:szCs w:val="22"/>
              </w:rPr>
              <w:t>1. Кружки и факультативы сельскохозяйственной направленности (рабочие профессии)</w:t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2. В доброжелательной атмосфере – 76%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2. Учителя понимали их – 43%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2"/>
                <w:szCs w:val="22"/>
              </w:rPr>
            </w:pPr>
            <w:r>
              <w:rPr>
                <w:color w:val="271406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3. В формировании у детей умения учиться – 51%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3. Можно интересно проводить время – 48%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2"/>
                <w:szCs w:val="22"/>
              </w:rPr>
            </w:pPr>
            <w:r>
              <w:rPr>
                <w:color w:val="271406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4. В уважении личности ребенка – 89%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4. Были разные кружки – 36%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2"/>
                <w:szCs w:val="22"/>
              </w:rPr>
            </w:pPr>
            <w:r>
              <w:rPr>
                <w:color w:val="271406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5. В контакте с учителями и администрацией – 67%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  <w:sz w:val="22"/>
                <w:szCs w:val="22"/>
              </w:rPr>
              <w:t>5. Получить хорошие знания – 62 %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2"/>
                <w:szCs w:val="22"/>
              </w:rPr>
            </w:pPr>
            <w:r>
              <w:rPr>
                <w:color w:val="271406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180"/>
        <w:jc w:val="both"/>
        <w:rPr>
          <w:color w:val="271406"/>
        </w:rPr>
      </w:pPr>
      <w:r>
        <w:rPr>
          <w:rFonts w:cs="Georgia" w:ascii="Georgia" w:hAnsi="Georgia"/>
          <w:color w:val="271406"/>
          <w:sz w:val="21"/>
          <w:szCs w:val="21"/>
        </w:rPr>
        <w:t> </w:t>
      </w:r>
    </w:p>
    <w:p>
      <w:pPr>
        <w:pStyle w:val="Normal"/>
        <w:spacing w:before="180" w:after="180"/>
        <w:jc w:val="both"/>
        <w:rPr>
          <w:color w:val="271406"/>
        </w:rPr>
      </w:pPr>
      <w:r>
        <w:rPr>
          <w:color w:val="271406"/>
        </w:rPr>
        <w:t>     </w:t>
      </w:r>
      <w:r>
        <w:rPr>
          <w:color w:val="271406"/>
        </w:rPr>
        <w:t>Как видно, интересы родителей и учащихся направлены на развитие взаимопонимания, взаимодействия.  Поэтому очень важно создать условия для развития внутреннего партнерства между школой и  родителями, учащимися и учителями через организацию совместной деятельности, различающейся по своим задачам.</w:t>
      </w:r>
    </w:p>
    <w:p>
      <w:pPr>
        <w:pStyle w:val="Normal"/>
        <w:spacing w:before="180" w:after="180"/>
        <w:jc w:val="center"/>
        <w:rPr>
          <w:b/>
          <w:b/>
          <w:color w:val="271406"/>
          <w:sz w:val="28"/>
          <w:szCs w:val="28"/>
        </w:rPr>
      </w:pPr>
      <w:r>
        <w:rPr>
          <w:b/>
          <w:color w:val="271406"/>
          <w:sz w:val="28"/>
          <w:szCs w:val="28"/>
        </w:rPr>
        <w:t>Анализ проблем</w:t>
      </w:r>
    </w:p>
    <w:p>
      <w:pPr>
        <w:pStyle w:val="Normal"/>
        <w:jc w:val="both"/>
        <w:rPr/>
      </w:pPr>
      <w:r>
        <w:rPr>
          <w:color w:val="271406"/>
        </w:rPr>
        <w:t>Отмечая достигнутые результаты, приходим к выводу, что многие старшеклассники  не сомневаются в своем жизненном успехе (63, 7%), но  при этом не рассматривают образование как важнейшую жизненную ценность.</w:t>
      </w:r>
    </w:p>
    <w:p>
      <w:pPr>
        <w:pStyle w:val="Normal"/>
        <w:jc w:val="both"/>
        <w:rPr/>
      </w:pPr>
      <w:r>
        <w:rPr>
          <w:color w:val="271406"/>
        </w:rPr>
        <w:t xml:space="preserve">       </w:t>
      </w:r>
      <w:r>
        <w:rPr>
          <w:color w:val="271406"/>
        </w:rPr>
        <w:t>При таком сочетании формируются такие качества, как самоуверенность, отчуждение от мира взрослых, негативное отношение к понятиям гражданского долга, личной ответственности.</w:t>
      </w:r>
    </w:p>
    <w:p>
      <w:pPr>
        <w:pStyle w:val="Normal"/>
        <w:jc w:val="both"/>
        <w:rPr/>
      </w:pPr>
      <w:r>
        <w:rPr>
          <w:color w:val="271406"/>
        </w:rPr>
        <w:t>Семья несет основную ответственность за воспитание детей, хотя и не обладает в большинстве случаев необходимым для этого педагогическим потенциалом. Это одна из причин того, что к 7-8 классу некоторые дети отчуждаются от семьи, перестают доверять родителям. У них возникает негативная реакция и на требования педагогов школы.             Усугубляют положение и структурные деформации семей, происходящие под воздействием неблагополучной социально-экономической обстановки (в школе 26% - неполных семей).</w:t>
      </w:r>
    </w:p>
    <w:p>
      <w:pPr>
        <w:pStyle w:val="Normal"/>
        <w:jc w:val="both"/>
        <w:rPr/>
      </w:pPr>
      <w:r>
        <w:rPr>
          <w:color w:val="271406"/>
        </w:rPr>
        <w:t>Наблюдения показывают, что с взрослением ребенка интерес к школе у родителей падает (в начальной школе посещаемость  родительских собраний составляет 75%, в основной – 61%, в старшей – 64%). Проблема в основной школе (7-8 классы) заключается в низком внимании родителей к своему ребенку. На фоне столь непростой картины представляется важной деятельность педагогического коллектива по приобщению родителей к делам и заботам школы, возможностей неформального общения с ними.</w:t>
      </w:r>
    </w:p>
    <w:p>
      <w:pPr>
        <w:pStyle w:val="Normal"/>
        <w:jc w:val="both"/>
        <w:rPr/>
      </w:pPr>
      <w:r>
        <w:rPr>
          <w:color w:val="271406"/>
        </w:rPr>
        <w:t xml:space="preserve">      </w:t>
      </w:r>
      <w:r>
        <w:rPr>
          <w:color w:val="271406"/>
        </w:rPr>
        <w:t>В процессе диагностического исследования, проводимого ежегодно среди учащихся, педагогов и родителей по таким параметрам, как самочувствие всех участников образовательного процесса; удовлетворенность жизнедеятельностью школы всеми субъектами системы; включенность учащихся школы в пространство социального партнерства; уровень личностного роста учащихся, выявляется ряд проблем: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высокие показатели уровня личностного роста – у учащихся 5,6 и 10-х классов, средние показатели – у учащихся 9-х, 10-х, </w:t>
      </w:r>
      <w:r>
        <w:rPr/>
        <w:t> </w:t>
      </w:r>
      <w:r>
        <w:rPr>
          <w:color w:val="271406"/>
        </w:rPr>
        <w:t>низкие – у учащихся 7,11-х классов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низкие показатели имеют такие качества, как трудолюбие – (7,9-е ), отношение к обществу, родному краю(7,11-е), отношение к учёбе – (7,8,9-е классы), отношение к самому себе – (7-е классы)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средний уровень социально-психологической адаптированности имеют 27%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средний уровень по показателю «Принятие себя» имеют – 24,4 %, низкий – 0, 6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по показателям: «Конфликтность» - средний уровень имеют 35%, низкий – 11%;</w:t>
      </w:r>
    </w:p>
    <w:p>
      <w:pPr>
        <w:pStyle w:val="Normal"/>
        <w:jc w:val="both"/>
        <w:rPr/>
      </w:pPr>
      <w:r>
        <w:rPr>
          <w:color w:val="271406"/>
        </w:rPr>
        <w:t>       </w:t>
      </w:r>
      <w:r>
        <w:rPr/>
        <w:t> </w:t>
      </w:r>
      <w:r>
        <w:rPr>
          <w:color w:val="271406"/>
        </w:rPr>
        <w:t>«Лидерство» - средний – 66%, низкий – 16%; «Эмоциональная комфортность» - средний уровень – 42%, низкий – 4%.</w:t>
      </w:r>
    </w:p>
    <w:p>
      <w:pPr>
        <w:pStyle w:val="Normal"/>
        <w:jc w:val="both"/>
        <w:rPr/>
      </w:pPr>
      <w:r>
        <w:rPr>
          <w:color w:val="271406"/>
        </w:rPr>
        <w:t>Часто родители в качестве причин проблемного  </w:t>
      </w:r>
      <w:r>
        <w:rPr/>
        <w:t> </w:t>
      </w:r>
      <w:r>
        <w:rPr>
          <w:color w:val="271406"/>
        </w:rPr>
        <w:t>поведения </w:t>
      </w:r>
      <w:r>
        <w:rPr/>
        <w:t> </w:t>
      </w:r>
      <w:r>
        <w:rPr>
          <w:color w:val="271406"/>
        </w:rPr>
        <w:t>ребенка называют негативные примеры средств массовой информации, кинофильмов и видеофильмов, бульварной </w:t>
      </w:r>
      <w:r>
        <w:rPr/>
        <w:t> </w:t>
      </w:r>
      <w:r>
        <w:rPr>
          <w:color w:val="271406"/>
        </w:rPr>
        <w:t>литературы.</w:t>
      </w:r>
    </w:p>
    <w:p>
      <w:pPr>
        <w:pStyle w:val="Normal"/>
        <w:jc w:val="both"/>
        <w:rPr/>
      </w:pPr>
      <w:r>
        <w:rPr>
          <w:color w:val="271406"/>
        </w:rPr>
        <w:t>В силу этого педагогическая воспитывающая деятельность приобретает сегодня особую социальную значимость. Педагоги нашей школы осознают, что личность формируется не по частям и не в вакууме, а в жизненных ситуациях. Причем воспитывают не мероприятия, а проживаемая </w:t>
      </w:r>
      <w:r>
        <w:rPr/>
        <w:t> </w:t>
      </w:r>
      <w:r>
        <w:rPr>
          <w:color w:val="271406"/>
        </w:rPr>
        <w:t>в школе жизнь. Учащимся нужна атмосфера доверия, игры, соревнования и успеха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Для решения выявленных проблем и для совершенствования воспитательного процесса и выбраны данные направления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                                            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 </w:t>
      </w:r>
    </w:p>
    <w:p>
      <w:pPr>
        <w:pStyle w:val="Normal"/>
        <w:spacing w:before="180" w:after="180"/>
        <w:jc w:val="center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center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  <w:t>«ВОСПИТАНИЕ ТРАДИЦИЕЙ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271406"/>
          <w:sz w:val="21"/>
          <w:szCs w:val="21"/>
        </w:rPr>
        <w:t> </w:t>
      </w:r>
      <w:r>
        <w:rPr>
          <w:rFonts w:eastAsia="Georgia" w:cs="Georgia" w:ascii="Georgia" w:hAnsi="Georgia"/>
          <w:b/>
          <w:bCs/>
          <w:color w:val="271406"/>
          <w:sz w:val="21"/>
          <w:szCs w:val="21"/>
        </w:rPr>
        <w:t xml:space="preserve"> </w:t>
      </w:r>
      <w:r>
        <w:rPr>
          <w:b/>
          <w:color w:val="271406"/>
        </w:rPr>
        <w:t>Цель:</w:t>
      </w:r>
      <w:r>
        <w:rPr/>
        <w:t> </w:t>
      </w:r>
      <w:r>
        <w:rPr>
          <w:color w:val="271406"/>
        </w:rPr>
        <w:t> стимулирование и инициация собственного творчества школьников и предоставление им для этого многообразных форм и возможностей, расширение внутреннего партнерства как </w:t>
      </w:r>
      <w:r>
        <w:rPr/>
        <w:t> </w:t>
      </w:r>
      <w:r>
        <w:rPr>
          <w:color w:val="271406"/>
        </w:rPr>
        <w:t>условие становления социально компетентной, нравственной личности.</w:t>
      </w:r>
    </w:p>
    <w:p>
      <w:pPr>
        <w:pStyle w:val="Normal"/>
        <w:jc w:val="both"/>
        <w:rPr/>
      </w:pPr>
      <w:r>
        <w:rPr>
          <w:b/>
          <w:color w:val="271406"/>
        </w:rPr>
        <w:t xml:space="preserve"> </w:t>
      </w:r>
      <w:r>
        <w:rPr>
          <w:b/>
          <w:color w:val="271406"/>
        </w:rPr>
        <w:t>Задачи: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организация воспитывающей и развивающей деятельности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создание отношений партнерства и сотрудничества в ходе подготовки и проведения мероприятий;</w:t>
      </w:r>
    </w:p>
    <w:p>
      <w:pPr>
        <w:pStyle w:val="Normal"/>
        <w:jc w:val="both"/>
        <w:rPr/>
      </w:pPr>
      <w:r>
        <w:rPr>
          <w:color w:val="271406"/>
        </w:rPr>
        <w:t>        </w:t>
      </w:r>
      <w:r>
        <w:rPr/>
        <w:t> </w:t>
      </w:r>
      <w:r>
        <w:rPr>
          <w:color w:val="271406"/>
        </w:rPr>
        <w:t>поддержка творчески активных учащихся во всех видах деятельности.</w:t>
      </w:r>
    </w:p>
    <w:p>
      <w:pPr>
        <w:pStyle w:val="Normal"/>
        <w:spacing w:before="180" w:after="180"/>
        <w:rPr/>
      </w:pPr>
      <w:r>
        <w:rPr>
          <w:b/>
          <w:bCs/>
          <w:color w:val="271406"/>
        </w:rPr>
        <w:t>Ожидаемые результаты:</w:t>
      </w:r>
      <w:r>
        <w:rPr>
          <w:rFonts w:cs="Georgia" w:ascii="Georgia" w:hAnsi="Georgia"/>
          <w:color w:val="271406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color w:val="271406"/>
        </w:rPr>
        <w:t>       </w:t>
      </w:r>
      <w:r>
        <w:rPr/>
        <w:t> </w:t>
      </w:r>
      <w:r>
        <w:rPr>
          <w:color w:val="271406"/>
        </w:rPr>
        <w:t>создание образовательной и воспитательной среды, способствующей формированию инициативной, социально-ответственной личности;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  <w:t>       </w:t>
      </w:r>
      <w:r>
        <w:rPr/>
        <w:t> </w:t>
      </w:r>
      <w:r>
        <w:rPr>
          <w:color w:val="271406"/>
        </w:rPr>
        <w:t>развитие познавательной активности, творческих возможностей учащихся; организаторских и коммуникативных умений.</w:t>
      </w:r>
    </w:p>
    <w:p>
      <w:pPr>
        <w:pStyle w:val="Normal"/>
        <w:jc w:val="both"/>
        <w:rPr>
          <w:color w:val="271406"/>
        </w:rPr>
      </w:pPr>
      <w:r>
        <w:rPr>
          <w:color w:val="271406"/>
        </w:rPr>
      </w:r>
    </w:p>
    <w:p>
      <w:pPr>
        <w:pStyle w:val="Normal"/>
        <w:jc w:val="center"/>
        <w:rPr/>
      </w:pPr>
      <w:r>
        <w:rPr/>
        <w:t>Содержание работы:</w:t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10"/>
        <w:gridCol w:w="1984"/>
        <w:gridCol w:w="1843"/>
        <w:gridCol w:w="1276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b/>
                <w:bCs/>
                <w:color w:val="271406"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Основные фор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Социальные партне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 xml:space="preserve">Сроки </w:t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1 этап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Изучение спроса социальных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заказчиков;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 определение основных направлений работы школы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азработка программ работы по направлениям.</w:t>
            </w:r>
          </w:p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Заседание совета старшекласс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Голосование «Мы – создатели истории и традиций школ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Общественные тренеры по спорту ЗА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Сентябрь-октябрь 2012г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bCs/>
                <w:color w:val="271406"/>
                <w:sz w:val="20"/>
                <w:szCs w:val="20"/>
              </w:rPr>
            </w:pPr>
            <w:r>
              <w:rPr>
                <w:bCs/>
                <w:color w:val="27140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Заседание совета школ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руглый сто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Родители, глава Администрации с/с, заведующий СДО, профком ЗАО «Путь к коммунизму», Совет ветеранов, структурное подразде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Сентябрь-октябрь 2012г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Georgia" w:hAnsi="Georgia" w:cs="Georgia"/>
                <w:bCs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color w:val="271406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МО классных руководител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руглый сто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лассные родительские комите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Сентябрь-октябрь 2012г.</w:t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2 этап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b/>
                <w:bCs/>
                <w:color w:val="271406"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Основные фор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Социальные партне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 xml:space="preserve">Сроки </w:t>
            </w:r>
          </w:p>
        </w:tc>
      </w:tr>
      <w:tr>
        <w:trPr>
          <w:trHeight w:val="2662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риобщение к школьным традиция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/>
              <w:t>«Прием в пионеры»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 «Пионерская маевка»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 Встреча с юностью моей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праздники</w:t>
            </w:r>
          </w:p>
          <w:p>
            <w:pPr>
              <w:pStyle w:val="Normal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rPr/>
            </w:pPr>
            <w:r>
              <w:rPr/>
              <w:t>соц.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Совет бабушек, Совет ветеранов, СДО, ЗАО, хор «Ветеран», музей, библиоте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Духовно-нравственное воспит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color w:val="271406"/>
              </w:rPr>
              <w:t>  </w:t>
            </w:r>
            <w:r>
              <w:rPr>
                <w:color w:val="271406"/>
              </w:rPr>
              <w:t>-     </w:t>
            </w:r>
            <w:r>
              <w:rPr/>
              <w:t> </w:t>
            </w:r>
            <w:r>
              <w:rPr>
                <w:color w:val="271406"/>
              </w:rPr>
              <w:t>«Помоги ветерану»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-День призывника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      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 xml:space="preserve"> </w:t>
            </w:r>
            <w:r>
              <w:rPr>
                <w:color w:val="271406"/>
              </w:rPr>
              <w:t>«Семейное древо» 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«С нами в строю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Акция милосердия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71406"/>
              </w:rPr>
              <w:t>       </w:t>
            </w:r>
            <w:r>
              <w:rPr/>
              <w:t> </w:t>
            </w:r>
            <w:r>
              <w:rPr>
                <w:color w:val="271406"/>
              </w:rPr>
              <w:t xml:space="preserve">соц.  про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СДО, Совет ветеранов, Совет бабушек, ЗАО, библиоте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зучение национальных культур и соблюдение национальных тради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Православные праздники (Рождество, Пасх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Соц. проек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Представитель церкви, Совет бабушек, библиоте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азвитие творческих возможностей учащихс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       </w:t>
            </w:r>
            <w:r>
              <w:rPr/>
              <w:t> 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color w:val="271406"/>
              </w:rPr>
              <w:t xml:space="preserve">-       Фестиваль творчества </w:t>
            </w:r>
            <w:r>
              <w:rPr/>
              <w:t> </w:t>
            </w:r>
            <w:r>
              <w:rPr>
                <w:color w:val="271406"/>
              </w:rPr>
              <w:t>«Хочу стать звездой»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color w:val="271406"/>
              </w:rPr>
              <w:t>-       </w:t>
            </w:r>
            <w:r>
              <w:rPr/>
              <w:t> </w:t>
            </w:r>
            <w:r>
              <w:rPr>
                <w:color w:val="271406"/>
              </w:rPr>
              <w:t>Фестиваль КВН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color w:val="271406"/>
              </w:rPr>
              <w:t>-       </w:t>
            </w:r>
            <w:r>
              <w:rPr/>
              <w:t> </w:t>
            </w:r>
            <w:r>
              <w:rPr>
                <w:color w:val="271406"/>
              </w:rPr>
              <w:t>Концерты для тружеников села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-      </w:t>
            </w:r>
            <w:r>
              <w:rPr/>
              <w:t> Битва хоров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праздни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СДО, РД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азвитие интеллектуального потенциала учащихс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Интеллектуальный марафон</w:t>
            </w:r>
          </w:p>
          <w:p>
            <w:pPr>
              <w:pStyle w:val="Normal"/>
              <w:ind w:left="176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-       </w:t>
            </w:r>
            <w:r>
              <w:rPr/>
              <w:t> </w:t>
            </w:r>
            <w:r>
              <w:rPr>
                <w:color w:val="271406"/>
              </w:rPr>
              <w:t xml:space="preserve">Школьная научно-практическая конференция «Мы - дети </w:t>
            </w:r>
            <w:r>
              <w:rPr>
                <w:color w:val="271406"/>
                <w:lang w:val="en-US"/>
              </w:rPr>
              <w:t>XXI</w:t>
            </w:r>
            <w:r>
              <w:rPr>
                <w:color w:val="271406"/>
              </w:rPr>
              <w:t xml:space="preserve"> века»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конферен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Музей, структурное подразделение, библиоте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азвитие партнерских отнош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     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271406"/>
              </w:rPr>
              <w:t>-       </w:t>
            </w:r>
            <w:r>
              <w:rPr/>
              <w:t> </w:t>
            </w:r>
            <w:r>
              <w:rPr>
                <w:color w:val="271406"/>
              </w:rPr>
              <w:t>Встречи с интересными людьми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- Экскурсии на производственные участки: ЗАО «Путь к коммунизму»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Пожарная часть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Районный элеватор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ЧП «Кедр»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Учебные заведения: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Мишкинский профессионально-педагогический колледж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Профессиональное училище в с.Советское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КТК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КГК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Юргамышский медколледж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ДЮС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экскурс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 xml:space="preserve">ЗАО, Центр занятости, производственные предприятия Юргамышскго района, учебные заведения Курганской области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color w:val="271406"/>
              </w:rPr>
              <w:t>ноябрь 2013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Декабрь 2013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5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4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4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5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5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6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4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Формирование здорового образа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271406"/>
              </w:rPr>
              <w:t>- Малые олимпийские игры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-«Тропой безопасности»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Профилактика ПА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Соц. проекты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Акция, выпуск букл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Структурное подразделение, ФАП, П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3 этап (2016-2017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тоговый продук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«Школа гордится своими традициям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Творческий отч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администрация с/с, МУОО, ЗА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Май 2017</w:t>
            </w:r>
          </w:p>
        </w:tc>
      </w:tr>
    </w:tbl>
    <w:p>
      <w:pPr>
        <w:pStyle w:val="Normal"/>
        <w:jc w:val="both"/>
        <w:rPr>
          <w:color w:val="271406"/>
        </w:rPr>
      </w:pPr>
      <w:r>
        <w:rPr>
          <w:rFonts w:cs="Georgia" w:ascii="Georgia" w:hAnsi="Georgia"/>
          <w:color w:val="271406"/>
          <w:sz w:val="21"/>
          <w:szCs w:val="21"/>
        </w:rPr>
        <w:t> </w:t>
      </w:r>
    </w:p>
    <w:p>
      <w:pPr>
        <w:pStyle w:val="Normal"/>
        <w:spacing w:before="180" w:after="180"/>
        <w:jc w:val="both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  <w:t> </w:t>
      </w:r>
      <w:r>
        <w:rPr>
          <w:rFonts w:cs="Georgia" w:ascii="Georgia" w:hAnsi="Georgia"/>
          <w:b/>
          <w:bCs/>
          <w:color w:val="271406"/>
          <w:sz w:val="21"/>
          <w:szCs w:val="21"/>
        </w:rPr>
        <w:t>Оценка результативности работы: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b/>
                <w:bCs/>
                <w:color w:val="271406"/>
              </w:rPr>
              <w:t>Критерии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Показател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Инструментарий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ровень мотивации школьников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овлеченность учащихся в подготовку и проведение мероприятий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вышение самодисциплины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вышение внутренней мотивации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силение социальных мотивов и познавательного интереса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нкетирование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  <w:r>
              <w:rPr>
                <w:color w:val="271406"/>
              </w:rPr>
              <w:t>Обратная связь с участниками мероприятий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Диагностика мотивационной сферы.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Наличие ценностных ориентиров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тмосфера в классе и школе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вышение культуры межличностных отношений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Тестирование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Наблюдение учителей за межличностными отношениями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нкетирование. 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азвитие интеллектуального и творческого потенциала школьников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хват детей, участвующих в творческих конкурсах, мероприятиях, в интеллектуальной деятельности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Создание творческих, исследовательских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работ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татистический анализ результатов проведения мероприятий.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азвитие социального партнерств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оличество партнеров, принимающих участие в школьной деятельности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Наличие позитивных результатов от партнерских отношений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хват детей, вступающих в партнерские отношения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татистический анализ уровня удовлетворенности партнерскими отношениями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нализ результативности принимаемых решений.</w:t>
            </w:r>
          </w:p>
        </w:tc>
      </w:tr>
    </w:tbl>
    <w:p>
      <w:pPr>
        <w:pStyle w:val="Normal"/>
        <w:spacing w:before="180" w:after="180"/>
        <w:jc w:val="both"/>
        <w:rPr>
          <w:rStyle w:val="Appleconvertedspace"/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color w:val="271406"/>
          <w:sz w:val="21"/>
          <w:szCs w:val="21"/>
        </w:rPr>
        <w:t>  </w:t>
      </w:r>
      <w:r>
        <w:rPr>
          <w:rFonts w:cs="Georgia" w:ascii="Georgia" w:hAnsi="Georgia"/>
          <w:b/>
          <w:bCs/>
          <w:color w:val="271406"/>
          <w:sz w:val="21"/>
          <w:szCs w:val="21"/>
        </w:rPr>
        <w:t>                                                </w:t>
      </w:r>
      <w:r>
        <w:rPr>
          <w:rStyle w:val="Appleconvertedspace"/>
          <w:rFonts w:cs="Georgia" w:ascii="Georgia" w:hAnsi="Georgia"/>
          <w:b/>
          <w:bCs/>
          <w:color w:val="271406"/>
          <w:sz w:val="21"/>
          <w:szCs w:val="21"/>
        </w:rPr>
        <w:t> </w:t>
      </w:r>
    </w:p>
    <w:p>
      <w:pPr>
        <w:pStyle w:val="Normal"/>
        <w:spacing w:before="180" w:after="180"/>
        <w:jc w:val="center"/>
        <w:rPr>
          <w:rStyle w:val="Appleconvertedspace"/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/>
      </w:r>
    </w:p>
    <w:p>
      <w:pPr>
        <w:pStyle w:val="Normal"/>
        <w:spacing w:before="180" w:after="180"/>
        <w:jc w:val="center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eastAsia="Georgia" w:cs="Georgia" w:ascii="Georgia" w:hAnsi="Georgia"/>
          <w:b/>
          <w:bCs/>
          <w:color w:val="271406"/>
          <w:sz w:val="21"/>
          <w:szCs w:val="21"/>
        </w:rPr>
        <w:t xml:space="preserve"> </w:t>
      </w:r>
      <w:r>
        <w:rPr>
          <w:rFonts w:cs="Georgia" w:ascii="Georgia" w:hAnsi="Georgia"/>
          <w:b/>
          <w:bCs/>
          <w:color w:val="271406"/>
          <w:sz w:val="21"/>
          <w:szCs w:val="21"/>
        </w:rPr>
        <w:t>«ШКОЛА – РОДИТЕЛИ – ДЕТИ»</w:t>
      </w:r>
    </w:p>
    <w:p>
      <w:pPr>
        <w:pStyle w:val="Normal"/>
        <w:spacing w:before="180" w:after="180"/>
        <w:jc w:val="both"/>
        <w:rPr>
          <w:color w:val="271406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  <w:t> </w:t>
      </w:r>
      <w:r>
        <w:rPr>
          <w:b/>
          <w:bCs/>
          <w:color w:val="271406"/>
        </w:rPr>
        <w:t>Цель: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обеспечение взаимопонимания и однонаправленности стремлений школы и семьи в развитии личности ребенка, мотивов его учения, ценностных ориентаций; раскрытие его индивидуальности, творческого потенциала;</w:t>
      </w:r>
    </w:p>
    <w:p>
      <w:pPr>
        <w:pStyle w:val="Normal"/>
        <w:spacing w:before="180" w:after="180"/>
        <w:jc w:val="both"/>
        <w:rPr>
          <w:color w:val="271406"/>
        </w:rPr>
      </w:pPr>
      <w:r>
        <w:rPr>
          <w:b/>
          <w:bCs/>
          <w:color w:val="271406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71406"/>
        </w:rPr>
        <w:t>обеспечить открытость школы для родителей, для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формирования адекватного представления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родителей о работе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71406"/>
        </w:rPr>
        <w:t>создать партнерские отношения между семьей и школой, включающих взаимную ответственность педагогического и родительского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71406"/>
        </w:rPr>
        <w:t> </w:t>
      </w:r>
      <w:r>
        <w:rPr>
          <w:rStyle w:val="Appleconvertedspace"/>
          <w:color w:val="271406"/>
        </w:rPr>
        <w:t xml:space="preserve">работать  по </w:t>
      </w:r>
      <w:r>
        <w:rPr>
          <w:color w:val="271406"/>
        </w:rPr>
        <w:t>согласованию действий родителей и школы по формированию личности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71406"/>
        </w:rPr>
        <w:t>стремиться к достижению единства требований школы и семьи к дет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71406"/>
        </w:rPr>
        <w:t>стремиться к максимальному развитию воспитательной активности родителей в   школе;</w:t>
      </w:r>
    </w:p>
    <w:p>
      <w:pPr>
        <w:pStyle w:val="Normal"/>
        <w:numPr>
          <w:ilvl w:val="0"/>
          <w:numId w:val="6"/>
        </w:numPr>
        <w:jc w:val="both"/>
        <w:rPr>
          <w:color w:val="271406"/>
        </w:rPr>
      </w:pPr>
      <w:r>
        <w:rPr>
          <w:color w:val="271406"/>
        </w:rPr>
        <w:t>способствовать педагогическому просвещению родителей.</w:t>
      </w:r>
    </w:p>
    <w:p>
      <w:pPr>
        <w:pStyle w:val="Normal"/>
        <w:numPr>
          <w:ilvl w:val="0"/>
          <w:numId w:val="6"/>
        </w:numPr>
        <w:jc w:val="both"/>
        <w:rPr>
          <w:color w:val="271406"/>
        </w:rPr>
      </w:pPr>
      <w:r>
        <w:rPr>
          <w:color w:val="271406"/>
        </w:rPr>
        <w:t>привлечь родителей к дополнительному образованию детей.</w:t>
      </w:r>
    </w:p>
    <w:p>
      <w:pPr>
        <w:pStyle w:val="Normal"/>
        <w:ind w:left="720" w:hanging="360"/>
        <w:jc w:val="both"/>
        <w:rPr>
          <w:color w:val="271406"/>
        </w:rPr>
      </w:pPr>
      <w:r>
        <w:rPr>
          <w:color w:val="271406"/>
        </w:rPr>
      </w:r>
    </w:p>
    <w:p>
      <w:pPr>
        <w:pStyle w:val="Normal"/>
        <w:jc w:val="both"/>
        <w:rPr>
          <w:color w:val="271406"/>
        </w:rPr>
      </w:pPr>
      <w:r>
        <w:rPr>
          <w:b/>
          <w:bCs/>
          <w:color w:val="271406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color w:val="271406"/>
        </w:rPr>
      </w:pPr>
      <w:r>
        <w:rPr>
          <w:color w:val="271406"/>
        </w:rPr>
        <w:t> </w:t>
      </w:r>
      <w:r>
        <w:rPr>
          <w:color w:val="271406"/>
        </w:rPr>
        <w:t>выход на партнерский уровень взаимоотношений, основанный на совместной деятельности семьи, школы и обучающихся.</w:t>
      </w:r>
    </w:p>
    <w:p>
      <w:pPr>
        <w:pStyle w:val="Normal"/>
        <w:ind w:left="1080" w:hanging="0"/>
        <w:rPr>
          <w:b/>
          <w:b/>
          <w:bCs/>
          <w:color w:val="271406"/>
        </w:rPr>
      </w:pPr>
      <w:r>
        <w:rPr>
          <w:b/>
          <w:bCs/>
          <w:color w:val="271406"/>
        </w:rPr>
        <w:t xml:space="preserve">                                              </w:t>
      </w:r>
    </w:p>
    <w:p>
      <w:pPr>
        <w:pStyle w:val="Normal"/>
        <w:ind w:left="1080" w:hanging="0"/>
        <w:rPr>
          <w:b/>
          <w:b/>
          <w:bCs/>
          <w:color w:val="271406"/>
        </w:rPr>
      </w:pPr>
      <w:r>
        <w:rPr>
          <w:b/>
          <w:bCs/>
          <w:color w:val="271406"/>
        </w:rPr>
      </w:r>
    </w:p>
    <w:p>
      <w:pPr>
        <w:pStyle w:val="Normal"/>
        <w:ind w:left="1080" w:hanging="0"/>
        <w:rPr/>
      </w:pPr>
      <w:r>
        <w:rPr>
          <w:b/>
          <w:bCs/>
          <w:color w:val="271406"/>
        </w:rPr>
        <w:t xml:space="preserve">                                           </w:t>
      </w:r>
      <w:r>
        <w:rPr/>
        <w:t>Содержание работы:</w:t>
      </w:r>
    </w:p>
    <w:tbl>
      <w:tblPr>
        <w:tblW w:w="100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77"/>
        <w:gridCol w:w="1275"/>
        <w:gridCol w:w="1418"/>
        <w:gridCol w:w="1134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b/>
                <w:bCs/>
                <w:color w:val="271406"/>
              </w:rPr>
              <w:t>Основное содерж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Основные фор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Социальные партн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 xml:space="preserve">Сроки 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1 этап (2012-2013)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b/>
                <w:b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71406"/>
                <w:sz w:val="21"/>
                <w:szCs w:val="21"/>
              </w:rPr>
              <w:t>Создание родительских сообщест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Заседания Совета  школ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руглый ст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Род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Сентябрь-октябрь 201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Georgia" w:hAnsi="Georgia" w:cs="Georgia"/>
                <w:bCs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color w:val="271406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Заседания Совета отц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руглый ст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род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Сентябрь-октябрь 201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Georgia" w:hAnsi="Georgia" w:cs="Georgia"/>
                <w:bCs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color w:val="271406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Заседания Совета бабуш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руглый ст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бабуш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Сентябрь-октябрь 2012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2 этап (2013-2016)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b/>
                <w:bCs/>
                <w:color w:val="271406"/>
              </w:rPr>
              <w:t>Основное содерж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Основные фор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Социальные партн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 xml:space="preserve">Сроки </w:t>
            </w:r>
          </w:p>
        </w:tc>
      </w:tr>
      <w:tr>
        <w:trPr>
          <w:trHeight w:val="2662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Образовательно-просветительская деятель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Информирование родителей об основных направлениях развития школы, о теме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и этапах экспериментальной работы; о результатах работы школы, ее достижениях родительских собраниях, на публичных отчета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271406"/>
              </w:rPr>
              <w:t>родительские собрания, публичные отчеты, С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ьская общественность, сельская обществен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0"/>
                <w:szCs w:val="20"/>
              </w:rPr>
            </w:pPr>
            <w:r>
              <w:rPr>
                <w:color w:val="2714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1406"/>
              </w:rPr>
            </w:pPr>
            <w:r>
              <w:rPr>
                <w:color w:val="271406"/>
              </w:rPr>
              <w:t>Родителям будущих первоклассников.</w:t>
            </w:r>
          </w:p>
          <w:p>
            <w:pPr>
              <w:pStyle w:val="Normal"/>
              <w:rPr>
                <w:color w:val="271406"/>
              </w:rPr>
            </w:pPr>
            <w:r>
              <w:rPr>
                <w:color w:val="271406"/>
              </w:rPr>
              <w:t>Стили родительского общения.</w:t>
            </w:r>
          </w:p>
          <w:p>
            <w:pPr>
              <w:pStyle w:val="Normal"/>
              <w:rPr>
                <w:color w:val="271406"/>
              </w:rPr>
            </w:pPr>
            <w:r>
              <w:rPr>
                <w:color w:val="271406"/>
              </w:rPr>
              <w:t>Как предупредить неврозы.</w:t>
            </w:r>
          </w:p>
          <w:p>
            <w:pPr>
              <w:pStyle w:val="Normal"/>
              <w:rPr>
                <w:color w:val="271406"/>
              </w:rPr>
            </w:pPr>
            <w:r>
              <w:rPr>
                <w:color w:val="271406"/>
              </w:rPr>
              <w:t>Конфликты «Отцов» и «детей»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bCs/>
                <w:color w:val="271406"/>
              </w:rPr>
              <w:t>Выпуск информационных букл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Психолог, зам.дир.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/>
              <w:t>В течение этапа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0"/>
                <w:szCs w:val="20"/>
              </w:rPr>
            </w:pPr>
            <w:r>
              <w:rPr>
                <w:color w:val="2714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ьский лекторий «Я и мой ребенок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Консультации, лек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Психолог, зам.дир.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/>
              <w:t>В течение этапа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0"/>
                <w:szCs w:val="20"/>
              </w:rPr>
            </w:pPr>
            <w:r>
              <w:rPr>
                <w:color w:val="2714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«Ошибки семейного воспитания и их влияние на формирование у ребенка системы ценностей»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«Семья и формирование нравственности у ребенка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ьское собр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Психолог, зам.дир.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евраль 2014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                                                </w:t>
            </w:r>
            <w:r>
              <w:rPr>
                <w:b/>
                <w:bCs/>
                <w:color w:val="271406"/>
              </w:rPr>
              <w:t>Художественно-трудовая деятельность 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борудование спортивного город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Соц. прое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учитель физ-ры, де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2014-2015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Развитие трудовых навы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     </w:t>
            </w:r>
            <w:r>
              <w:rPr/>
              <w:t> 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-       </w:t>
            </w:r>
            <w:r>
              <w:rPr/>
              <w:t> </w:t>
            </w:r>
            <w:r>
              <w:rPr>
                <w:color w:val="271406"/>
              </w:rPr>
              <w:t>Акция «Чистое село»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«Школьный дворик»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- «Веселые скамеечки»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       </w:t>
            </w: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Акция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 xml:space="preserve">Соц. проект 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Соц. прое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ЗАО, Администрация с/с, ЧП «Кедр», род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4-2015</w:t>
            </w:r>
          </w:p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2015-2016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bCs/>
                <w:color w:val="271406"/>
              </w:rPr>
              <w:t>Досуговая </w:t>
            </w:r>
            <w:r>
              <w:rPr/>
              <w:t> </w:t>
            </w:r>
            <w:r>
              <w:rPr>
                <w:b/>
                <w:bCs/>
                <w:color w:val="271406"/>
              </w:rPr>
              <w:t>деятельность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«Родительский дом начало начал»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 xml:space="preserve"> </w:t>
            </w:r>
            <w:r>
              <w:rPr>
                <w:color w:val="271406"/>
              </w:rPr>
              <w:t>«Мой семейный альбом»,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 xml:space="preserve"> </w:t>
            </w:r>
            <w:r>
              <w:rPr>
                <w:color w:val="271406"/>
              </w:rPr>
              <w:t xml:space="preserve">«Трудом славен человек», 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«Учитель перед именем твоим…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КТД</w:t>
            </w:r>
          </w:p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Соц. проект Соц. проект</w:t>
            </w:r>
          </w:p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Вечер «От всей душ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ЗАО, Администрация с/с, ФАП, лесничество, почта, школа, структурное подразд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Апрель 2014</w:t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Декабрь 2014</w:t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2015</w:t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2016</w:t>
            </w:r>
          </w:p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0"/>
                <w:szCs w:val="20"/>
              </w:rPr>
            </w:pPr>
            <w:r>
              <w:rPr>
                <w:color w:val="2714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рганизация дополните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color w:val="271406"/>
              </w:rPr>
              <w:t>Спортивные секции, кружки, выставки семейного творчества, детские объедин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ДЮСШ, библиотека, областной центр доп. образования детей, СД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0"/>
                <w:szCs w:val="20"/>
              </w:rPr>
            </w:pPr>
            <w:r>
              <w:rPr>
                <w:color w:val="2714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«Приходите в гости к нам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.прое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142"/>
              <w:rPr/>
            </w:pPr>
            <w:r>
              <w:rPr/>
              <w:t>Родители, обществен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0"/>
                <w:szCs w:val="20"/>
              </w:rPr>
            </w:pPr>
            <w:r>
              <w:rPr>
                <w:color w:val="2714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День Земли (совместно с родителями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360"/>
              <w:jc w:val="both"/>
              <w:rPr>
                <w:color w:val="271406"/>
              </w:rPr>
            </w:pPr>
            <w:r>
              <w:rPr>
                <w:color w:val="271406"/>
              </w:rPr>
              <w:t>КТ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ЗАО, Администрация с/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/>
              <w:t>В течение этапа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3 этап (2016-2017)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тоговый продук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Распространение опыта работы на муниципальном уров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Издание букл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МУ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2017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271406"/>
                <w:sz w:val="20"/>
                <w:szCs w:val="20"/>
              </w:rPr>
            </w:pPr>
            <w:r>
              <w:rPr>
                <w:color w:val="2714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Открытие спортивной площадки.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Открытие школьного дворика</w:t>
            </w:r>
          </w:p>
          <w:p>
            <w:pPr>
              <w:pStyle w:val="Normal"/>
              <w:ind w:left="34" w:hanging="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Соц. проек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ЗАО, администрация с/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71406"/>
              </w:rPr>
            </w:pPr>
            <w:r>
              <w:rPr>
                <w:color w:val="271406"/>
              </w:rPr>
              <w:t>2017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bCs/>
          <w:color w:val="271406"/>
        </w:rPr>
      </w:pPr>
      <w:r>
        <w:rPr>
          <w:b/>
          <w:bCs/>
          <w:color w:val="271406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271406"/>
        </w:rPr>
      </w:pPr>
      <w:r>
        <w:rPr>
          <w:b/>
          <w:bCs/>
          <w:color w:val="271406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271406"/>
        </w:rPr>
      </w:pPr>
      <w:r>
        <w:rPr>
          <w:b/>
          <w:bCs/>
          <w:color w:val="271406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271406"/>
        </w:rPr>
      </w:pPr>
      <w:r>
        <w:rPr>
          <w:b/>
          <w:bCs/>
          <w:color w:val="271406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271406"/>
        </w:rPr>
      </w:pPr>
      <w:r>
        <w:rPr>
          <w:b/>
          <w:bCs/>
          <w:color w:val="271406"/>
        </w:rPr>
        <w:t>Оценка результативности работы: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302"/>
        <w:gridCol w:w="3191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rFonts w:cs="Georgia" w:ascii="Georgia" w:hAnsi="Georgia"/>
                <w:b/>
                <w:bCs/>
                <w:color w:val="271406"/>
                <w:sz w:val="21"/>
                <w:szCs w:val="21"/>
              </w:rPr>
              <w:t> </w:t>
            </w:r>
            <w:r>
              <w:rPr>
                <w:b/>
                <w:bCs/>
                <w:color w:val="271406"/>
              </w:rPr>
              <w:t>Критерии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Показател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 xml:space="preserve">Инструментарий </w:t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зменения в деятельности и отношении родителей к школе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ровень вовлеченности в различные виды деятельности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вышение уважения со стороны родителей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Лучшее знание школьных программ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вышение родительской компетенции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веренность в том, что при обучении учитывается мнение родителей и их пожелания.</w:t>
            </w:r>
          </w:p>
          <w:p>
            <w:pPr>
              <w:pStyle w:val="Normal"/>
              <w:spacing w:lineRule="atLeast" w:line="70"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сещение родителями родительских собраний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нкетирование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Беседы с родителями.</w:t>
            </w:r>
          </w:p>
          <w:p>
            <w:pPr>
              <w:pStyle w:val="Normal"/>
              <w:spacing w:lineRule="atLeast" w:line="70"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татистические данные классных руководителей.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зменения в личности педагогов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вышение уважения со стороны родителей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лучшение межличностных отношений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вышение удовлетворенности своей работой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просник Степанова Е.Н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нкетирование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Наблюдение.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зменения в личности и поведении учащихся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Лучшая посещаемость школы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оциальное становление ребенка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лучшение знаний, развитие умений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нализ отчетов учителей, классных руководителей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сиходиагностика – методика СПА (К. Роджерс,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. Даймонд – адапт. Снегирева Т.В.).</w:t>
            </w:r>
          </w:p>
        </w:tc>
      </w:tr>
    </w:tbl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  <w:t> </w:t>
      </w:r>
    </w:p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eastAsia="Georgia" w:cs="Georgia" w:ascii="Georgia" w:hAnsi="Georgia"/>
          <w:b/>
          <w:bCs/>
          <w:color w:val="271406"/>
          <w:sz w:val="21"/>
          <w:szCs w:val="21"/>
        </w:rPr>
        <w:t xml:space="preserve"> </w:t>
      </w:r>
      <w:r>
        <w:rPr>
          <w:rFonts w:cs="Georgia" w:ascii="Georgia" w:hAnsi="Georgia"/>
          <w:b/>
          <w:bCs/>
          <w:color w:val="271406"/>
          <w:sz w:val="21"/>
          <w:szCs w:val="21"/>
        </w:rPr>
        <w:t>«ШКОЛА ИСТОРИЧЕСКОЙ ПАМЯТИ»</w:t>
      </w:r>
    </w:p>
    <w:p>
      <w:pPr>
        <w:pStyle w:val="Normal"/>
        <w:spacing w:before="180" w:after="180"/>
        <w:jc w:val="both"/>
        <w:rPr>
          <w:color w:val="271406"/>
        </w:rPr>
      </w:pPr>
      <w:r>
        <w:rPr>
          <w:b/>
          <w:bCs/>
          <w:color w:val="271406"/>
        </w:rPr>
        <w:t>Цели:</w:t>
      </w:r>
    </w:p>
    <w:p>
      <w:pPr>
        <w:pStyle w:val="Normal"/>
        <w:spacing w:before="180" w:after="180"/>
        <w:ind w:left="720" w:hanging="360"/>
        <w:jc w:val="both"/>
        <w:rPr/>
      </w:pPr>
      <w:r>
        <w:rPr>
          <w:color w:val="271406"/>
        </w:rPr>
        <w:t>     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формирование гражданско-патриотической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направленности личности учащихся на основе развития исторической памяти;</w:t>
      </w:r>
    </w:p>
    <w:p>
      <w:pPr>
        <w:pStyle w:val="Normal"/>
        <w:spacing w:before="180" w:after="180"/>
        <w:jc w:val="both"/>
        <w:rPr>
          <w:color w:val="271406"/>
        </w:rPr>
      </w:pPr>
      <w:r>
        <w:rPr>
          <w:b/>
          <w:bCs/>
          <w:color w:val="271406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71406"/>
        </w:rPr>
        <w:t>создание условий для гражданско-патриотического воспитания учащихся;</w:t>
      </w:r>
    </w:p>
    <w:p>
      <w:pPr>
        <w:pStyle w:val="Normal"/>
        <w:numPr>
          <w:ilvl w:val="0"/>
          <w:numId w:val="3"/>
        </w:numPr>
        <w:jc w:val="both"/>
        <w:rPr>
          <w:color w:val="271406"/>
        </w:rPr>
      </w:pPr>
      <w:r>
        <w:rPr>
          <w:color w:val="271406"/>
        </w:rPr>
        <w:t>формирование у воспитанников объективно-исторического подхода к изучению прошлого нашей Родины, через различные формы поисковой, музейной работы и литературного наследия о вой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71406"/>
        </w:rPr>
        <w:t>развитие партнерских отношений с учебными заведениями района, области, с предприятиями;</w:t>
      </w:r>
    </w:p>
    <w:p>
      <w:pPr>
        <w:pStyle w:val="Normal"/>
        <w:numPr>
          <w:ilvl w:val="0"/>
          <w:numId w:val="3"/>
        </w:numPr>
        <w:jc w:val="both"/>
        <w:rPr>
          <w:color w:val="271406"/>
        </w:rPr>
      </w:pPr>
      <w:r>
        <w:rPr>
          <w:color w:val="271406"/>
        </w:rPr>
        <w:t>создание условий для развития социальной компетентности учащихся, творческой активности учащихся через игровую, музейную и практическую деятельность;</w:t>
      </w:r>
    </w:p>
    <w:p>
      <w:pPr>
        <w:pStyle w:val="Normal"/>
        <w:numPr>
          <w:ilvl w:val="0"/>
          <w:numId w:val="3"/>
        </w:numPr>
        <w:jc w:val="both"/>
        <w:rPr>
          <w:color w:val="271406"/>
        </w:rPr>
      </w:pPr>
      <w:r>
        <w:rPr>
          <w:color w:val="271406"/>
        </w:rPr>
        <w:t>укрепление связи поколений для осознания школьником себя как приемника наследия прошлого.</w:t>
      </w:r>
    </w:p>
    <w:p>
      <w:pPr>
        <w:pStyle w:val="Normal"/>
        <w:spacing w:before="180" w:after="180"/>
        <w:jc w:val="both"/>
        <w:rPr>
          <w:color w:val="271406"/>
        </w:rPr>
      </w:pPr>
      <w:r>
        <w:rPr>
          <w:color w:val="271406"/>
        </w:rPr>
        <w:t> </w:t>
      </w:r>
      <w:r>
        <w:rPr>
          <w:b/>
          <w:bCs/>
          <w:color w:val="271406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color w:val="271406"/>
        </w:rPr>
      </w:pPr>
      <w:r>
        <w:rPr>
          <w:color w:val="271406"/>
        </w:rPr>
        <w:t> </w:t>
      </w:r>
      <w:r>
        <w:rPr>
          <w:color w:val="271406"/>
        </w:rPr>
        <w:t>школьник приобретает социальные навыки, познает опыт своего социального взаимодействия;</w:t>
      </w:r>
    </w:p>
    <w:p>
      <w:pPr>
        <w:pStyle w:val="Normal"/>
        <w:numPr>
          <w:ilvl w:val="0"/>
          <w:numId w:val="5"/>
        </w:numPr>
        <w:jc w:val="both"/>
        <w:rPr>
          <w:color w:val="271406"/>
        </w:rPr>
      </w:pPr>
      <w:r>
        <w:rPr>
          <w:color w:val="271406"/>
        </w:rPr>
        <w:t>создание нового, ранее не существовавшего, социально значимого продукта (стенды, экспозиции);</w:t>
      </w:r>
    </w:p>
    <w:p>
      <w:pPr>
        <w:pStyle w:val="Normal"/>
        <w:numPr>
          <w:ilvl w:val="0"/>
          <w:numId w:val="5"/>
        </w:numPr>
        <w:jc w:val="both"/>
        <w:rPr>
          <w:color w:val="271406"/>
        </w:rPr>
      </w:pPr>
      <w:r>
        <w:rPr>
          <w:color w:val="271406"/>
        </w:rPr>
        <w:t>принятие морально-нравственных ценностей.</w:t>
      </w:r>
    </w:p>
    <w:p>
      <w:pPr>
        <w:pStyle w:val="Normal"/>
        <w:numPr>
          <w:ilvl w:val="0"/>
          <w:numId w:val="5"/>
        </w:numPr>
        <w:jc w:val="both"/>
        <w:rPr>
          <w:color w:val="271406"/>
        </w:rPr>
      </w:pPr>
      <w:r>
        <w:rPr>
          <w:color w:val="271406"/>
        </w:rPr>
        <w:t>Знакомство с основными памятниками архитектуры Курганской области.</w:t>
      </w:r>
    </w:p>
    <w:p>
      <w:pPr>
        <w:pStyle w:val="Normal"/>
        <w:ind w:left="720" w:hanging="360"/>
        <w:jc w:val="both"/>
        <w:rPr>
          <w:color w:val="271406"/>
        </w:rPr>
      </w:pPr>
      <w:r>
        <w:rPr>
          <w:color w:val="271406"/>
        </w:rPr>
      </w:r>
    </w:p>
    <w:p>
      <w:pPr>
        <w:pStyle w:val="Normal"/>
        <w:spacing w:before="180" w:after="180"/>
        <w:jc w:val="both"/>
        <w:rPr>
          <w:color w:val="271406"/>
        </w:rPr>
      </w:pPr>
      <w:r>
        <w:rPr>
          <w:color w:val="271406"/>
        </w:rPr>
        <w:t xml:space="preserve">                                                     </w:t>
      </w:r>
      <w:r>
        <w:rPr>
          <w:b/>
          <w:bCs/>
          <w:color w:val="271406"/>
        </w:rPr>
        <w:t>Содержание работы</w:t>
      </w:r>
    </w:p>
    <w:p>
      <w:pPr>
        <w:pStyle w:val="Normal"/>
        <w:spacing w:before="180" w:after="180"/>
        <w:jc w:val="both"/>
        <w:rPr>
          <w:rFonts w:ascii="Georgia" w:hAnsi="Georgia" w:cs="Georgia"/>
          <w:b/>
          <w:b/>
          <w:bCs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  <w:t> </w:t>
      </w:r>
    </w:p>
    <w:tbl>
      <w:tblPr>
        <w:tblW w:w="97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544"/>
        <w:gridCol w:w="1417"/>
        <w:gridCol w:w="1417"/>
        <w:gridCol w:w="1417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b/>
                <w:bCs/>
                <w:color w:val="271406"/>
              </w:rPr>
              <w:t>Основное содерж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Основные фор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Социальные партне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 xml:space="preserve">Сроки </w:t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1 этап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Составление плана работы по данному направлению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271406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Заключение договоров с партнер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догово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Школьные музеи района, Приходской совет, областной краеведческий муз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2012-2013</w:t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2 этап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бразовательная деятель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ОРК и СЭ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 xml:space="preserve">Курсы регионального компонента: 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«Историческое краеведение»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«Географическое краеведение»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«Литературное краеведение и искусство родного кра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 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роки, экскурсии, встреч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Библиотека, клуб «Ветеран», школьные музеи района, представители церкв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этапа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«История русского военного мундира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«Орден твоего деда»,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71406"/>
              </w:rPr>
              <w:t>«В службе - </w:t>
            </w:r>
            <w:r>
              <w:rPr>
                <w:rStyle w:val="Appleconvertedspace"/>
                <w:color w:val="271406"/>
              </w:rPr>
              <w:t> </w:t>
            </w:r>
            <w:r>
              <w:rPr>
                <w:color w:val="271406"/>
              </w:rPr>
              <w:t>честь!»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«Мы помним тебя, ветеран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 xml:space="preserve">Соц. проект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 xml:space="preserve">Соц. проект 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оц. проект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Фотовыста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труктурное подразделение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Жители села, ЗАО, администрация С/с, клуб «Ветеран»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ыпускники школы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Жителей с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Февраль 2013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15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14г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16 г.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Музейно-экспозиционная деятель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 xml:space="preserve">«Вехи истории школы» 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 xml:space="preserve">«Почетные выпускники школы» 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71406"/>
              </w:rPr>
              <w:t xml:space="preserve"> </w:t>
            </w:r>
            <w:r>
              <w:rPr>
                <w:color w:val="271406"/>
              </w:rPr>
              <w:t>«Музей кла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оздание новых экспозиций и сте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 xml:space="preserve">Жители села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3 этап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тоговый продук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Летопись школы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Второй выпуск книги памя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здание кни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ЗАО, Администрация с/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17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Оценка результативности работы</w:t>
      </w:r>
    </w:p>
    <w:tbl>
      <w:tblPr>
        <w:tblW w:w="92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2"/>
        <w:gridCol w:w="3096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Критерии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Показатели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Инструментарий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1406"/>
              </w:rPr>
            </w:pPr>
            <w:r>
              <w:rPr>
                <w:color w:val="271406"/>
              </w:rPr>
              <w:t>Уровень мотивации школьников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Вовлеченность учащихся в подготовку и проведение музейных мероприятий.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Количество добрых дел.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Расширение социального партнерства: организация и проведение новых встреч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Статистический анализ.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Атмосфера в школе.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Отсутствие асоциального поведения.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Вовлеченность в проектную деятельность в рамках музея.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Количество вовлеченных учащихся.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Новые стенды, экспозиции, разработки мероприятий, результаты поисковой деятельности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Статистика руководителя музея.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Наблюдение.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Произвольность в общении.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общительность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открытость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адекватное ситуации выражение эмоций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способность к поддержке другого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Экспертная оценка классных руководителей.</w:t>
            </w:r>
          </w:p>
        </w:tc>
      </w:tr>
    </w:tbl>
    <w:p>
      <w:pPr>
        <w:pStyle w:val="Normal"/>
        <w:ind w:left="720" w:hanging="360"/>
        <w:jc w:val="both"/>
        <w:rPr>
          <w:color w:val="271406"/>
        </w:rPr>
      </w:pPr>
      <w:r>
        <w:rPr>
          <w:color w:val="271406"/>
        </w:rPr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rFonts w:cs="Georgia" w:ascii="Georgia" w:hAnsi="Georgia"/>
          <w:b/>
          <w:bCs/>
          <w:color w:val="271406"/>
          <w:sz w:val="21"/>
          <w:szCs w:val="21"/>
        </w:rPr>
        <w:t> </w:t>
      </w:r>
      <w:r>
        <w:rPr>
          <w:rFonts w:cs="Georgia" w:ascii="Georgia" w:hAnsi="Georgia"/>
          <w:b/>
          <w:bCs/>
          <w:color w:val="271406"/>
          <w:sz w:val="21"/>
          <w:szCs w:val="21"/>
        </w:rPr>
        <w:t>«ШКОЛЬНЫЕ СМИ В ФОРМИРОВАНИИ СОЦИАЛЬНОЙ АКТИВНОСТИ УЧАЩИХСЯ И РАЗВИТИИ ДУХОВНО-НРАВСТВЕННЫХ КАЧЕСТВ»</w:t>
      </w:r>
    </w:p>
    <w:p>
      <w:pPr>
        <w:pStyle w:val="Normal"/>
        <w:jc w:val="both"/>
        <w:rPr>
          <w:color w:val="271406"/>
        </w:rPr>
      </w:pPr>
      <w:r>
        <w:rPr>
          <w:rFonts w:cs="Georgia" w:ascii="Georgia" w:hAnsi="Georgia"/>
          <w:color w:val="271406"/>
          <w:sz w:val="21"/>
          <w:szCs w:val="21"/>
        </w:rPr>
        <w:t> </w:t>
      </w:r>
    </w:p>
    <w:p>
      <w:pPr>
        <w:pStyle w:val="Normal"/>
        <w:ind w:left="-57" w:firstLine="765"/>
        <w:jc w:val="both"/>
        <w:rPr/>
      </w:pPr>
      <w:r>
        <w:rPr>
          <w:b/>
          <w:bCs/>
          <w:color w:val="271406"/>
        </w:rPr>
        <w:t>Цель: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максимальное использование школьных СМИ в формировании социальной активности учащихся, развитии духовно-нравственных качеств.</w:t>
      </w:r>
    </w:p>
    <w:p>
      <w:pPr>
        <w:pStyle w:val="Normal"/>
        <w:ind w:left="-57" w:firstLine="765"/>
        <w:jc w:val="both"/>
        <w:rPr/>
      </w:pPr>
      <w:r>
        <w:rPr>
          <w:b/>
          <w:bCs/>
          <w:color w:val="271406"/>
        </w:rPr>
        <w:t>Задачи</w:t>
      </w:r>
      <w:r>
        <w:rPr>
          <w:color w:val="271406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color w:val="271406"/>
        </w:rPr>
      </w:pPr>
      <w:r>
        <w:rPr>
          <w:color w:val="271406"/>
        </w:rPr>
        <w:t>использовать школьные СМИ как средство привлечения учащихся к общественной жизни школы и развития социального опыта учащихся;</w:t>
      </w:r>
    </w:p>
    <w:p>
      <w:pPr>
        <w:pStyle w:val="Normal"/>
        <w:numPr>
          <w:ilvl w:val="1"/>
          <w:numId w:val="2"/>
        </w:numPr>
        <w:jc w:val="both"/>
        <w:rPr>
          <w:color w:val="271406"/>
        </w:rPr>
      </w:pPr>
      <w:r>
        <w:rPr>
          <w:color w:val="271406"/>
        </w:rPr>
        <w:t>сформировать интерес учащихся к средствам массовой информации;</w:t>
      </w:r>
    </w:p>
    <w:p>
      <w:pPr>
        <w:pStyle w:val="Normal"/>
        <w:numPr>
          <w:ilvl w:val="1"/>
          <w:numId w:val="2"/>
        </w:numPr>
        <w:jc w:val="both"/>
        <w:rPr>
          <w:color w:val="271406"/>
        </w:rPr>
      </w:pPr>
      <w:r>
        <w:rPr>
          <w:color w:val="271406"/>
        </w:rPr>
        <w:t>привить учащимся навыки критического осмысления информационного пространства.</w:t>
      </w:r>
    </w:p>
    <w:p>
      <w:pPr>
        <w:pStyle w:val="Normal"/>
        <w:jc w:val="both"/>
        <w:rPr>
          <w:color w:val="271406"/>
        </w:rPr>
      </w:pPr>
      <w:r>
        <w:rPr>
          <w:b/>
          <w:bCs/>
          <w:color w:val="271406"/>
        </w:rPr>
        <w:t xml:space="preserve">          </w:t>
      </w:r>
      <w:r>
        <w:rPr>
          <w:b/>
          <w:bCs/>
          <w:color w:val="271406"/>
        </w:rPr>
        <w:t>Ожидаемые результаты:</w:t>
      </w:r>
    </w:p>
    <w:p>
      <w:pPr>
        <w:pStyle w:val="Normal"/>
        <w:numPr>
          <w:ilvl w:val="1"/>
          <w:numId w:val="4"/>
        </w:numPr>
        <w:jc w:val="both"/>
        <w:rPr>
          <w:color w:val="271406"/>
        </w:rPr>
      </w:pPr>
      <w:r>
        <w:rPr>
          <w:color w:val="271406"/>
        </w:rPr>
        <w:t>учащийся способен анализировать информацию о жизни общества;</w:t>
      </w:r>
    </w:p>
    <w:p>
      <w:pPr>
        <w:pStyle w:val="Normal"/>
        <w:numPr>
          <w:ilvl w:val="1"/>
          <w:numId w:val="4"/>
        </w:numPr>
        <w:jc w:val="both"/>
        <w:rPr>
          <w:color w:val="271406"/>
        </w:rPr>
      </w:pPr>
      <w:r>
        <w:rPr>
          <w:color w:val="271406"/>
        </w:rPr>
        <w:t>учащийся способен определять свое место в обществе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271406"/>
        </w:rPr>
        <w:t>у учащихся сформированы учебно-управленческие, учебно-информационные </w:t>
      </w:r>
      <w:r>
        <w:rPr>
          <w:rStyle w:val="Appleconvertedspace"/>
          <w:color w:val="271406"/>
        </w:rPr>
        <w:t> </w:t>
      </w:r>
      <w:r>
        <w:rPr>
          <w:color w:val="271406"/>
        </w:rPr>
        <w:t>умения; умения взаимодействовать с партнерами.</w:t>
      </w:r>
    </w:p>
    <w:p>
      <w:pPr>
        <w:pStyle w:val="Normal"/>
        <w:ind w:left="1080" w:hanging="0"/>
        <w:jc w:val="both"/>
        <w:rPr>
          <w:color w:val="271406"/>
        </w:rPr>
      </w:pPr>
      <w:r>
        <w:rPr>
          <w:color w:val="271406"/>
        </w:rPr>
      </w:r>
    </w:p>
    <w:p>
      <w:pPr>
        <w:pStyle w:val="Normal"/>
        <w:spacing w:before="180" w:after="180"/>
        <w:jc w:val="center"/>
        <w:rPr>
          <w:rFonts w:ascii="Georgia" w:hAnsi="Georgia" w:cs="Georgia"/>
          <w:color w:val="271406"/>
          <w:sz w:val="21"/>
          <w:szCs w:val="21"/>
        </w:rPr>
      </w:pPr>
      <w:r>
        <w:rPr>
          <w:b/>
          <w:bCs/>
          <w:color w:val="271406"/>
        </w:rPr>
        <w:t>Содержание работы</w:t>
      </w:r>
      <w:r>
        <w:rPr>
          <w:rFonts w:cs="Georgia" w:ascii="Georgia" w:hAnsi="Georgia"/>
          <w:b/>
          <w:bCs/>
          <w:color w:val="271406"/>
          <w:sz w:val="21"/>
          <w:szCs w:val="21"/>
        </w:rPr>
        <w:t> </w:t>
      </w:r>
    </w:p>
    <w:tbl>
      <w:tblPr>
        <w:tblW w:w="97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02"/>
        <w:gridCol w:w="1418"/>
        <w:gridCol w:w="1558"/>
        <w:gridCol w:w="1417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 </w:t>
            </w:r>
            <w:r>
              <w:rPr>
                <w:b/>
                <w:bCs/>
                <w:color w:val="271406"/>
              </w:rPr>
              <w:t>Основное содерж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271406"/>
              </w:rPr>
            </w:pPr>
            <w:r>
              <w:rPr>
                <w:b/>
                <w:color w:val="271406"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Основные форм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Социальные партне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 xml:space="preserve">Сроки </w:t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1 этап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Создание школьного информационного центр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Заседание Совета старшеклассников</w:t>
            </w:r>
          </w:p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руглый сто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Структурное подразделе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2012-2013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Georgia" w:hAnsi="Georgia" w:cs="Georgia"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color w:val="271406"/>
                <w:sz w:val="21"/>
                <w:szCs w:val="21"/>
              </w:rPr>
              <w:t>Создание нормативно-правовой баз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Утверждение полож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руглый сто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Georgia" w:hAnsi="Georgia" w:cs="Georgia"/>
                <w:bCs/>
                <w:color w:val="271406"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color w:val="271406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Заключение договоров с партнер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>Круглый сто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  <w:t xml:space="preserve">Редакция газеты «Путь к коммунизму», структурное подразделение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180"/>
              <w:jc w:val="both"/>
              <w:rPr>
                <w:bCs/>
                <w:color w:val="271406"/>
              </w:rPr>
            </w:pPr>
            <w:r>
              <w:rPr>
                <w:bCs/>
                <w:color w:val="271406"/>
              </w:rPr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271406"/>
              </w:rPr>
            </w:pPr>
            <w:r>
              <w:rPr>
                <w:b/>
                <w:bCs/>
                <w:color w:val="271406"/>
              </w:rPr>
              <w:t>2 этап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Школьная газета «Юнкис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нтервью,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Редактирование, художественное оформление, корректир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газе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Cs/>
                <w:color w:val="271406"/>
              </w:rPr>
              <w:t>Редакция газеты «Путь к коммунизму», редакция газеты «Рассвет», ЗАО, музеи  школ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Школьные информационные стенд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Подборка материала по темам и художественное оформление, литературная обработка, участие в творческих конкурс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Оформление информационных стен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учебные, общественные  организации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Школьный сай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Фотосъемка, съемка видеорепортажей, обработка фотографий, разработка дизайна, создание тематических изображений;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271406"/>
              </w:rPr>
              <w:t>интервьюирование, написание статей, верстка печатных изданий, разработка программной основы сайта; контроль пополнения, обновления работоспособности сай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ай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сообщества учащихся учебных заведений района,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луб «Эрудит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Фотосъемка, съемка видеорепортажей, обработка фотографий, видеосюжетов, разработка дизайна, создание видеофильмов, слайд-шо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луб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сообщества учащихся учебных заведений района,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 течение всего этапа</w:t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1406"/>
              </w:rPr>
            </w:pPr>
            <w:r>
              <w:rPr>
                <w:color w:val="271406"/>
              </w:rPr>
              <w:t>3 этап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Итоговый продук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Создание видеофильма о школьной жизн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фильм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Родители, ЗА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2017</w:t>
            </w:r>
          </w:p>
        </w:tc>
      </w:tr>
    </w:tbl>
    <w:p>
      <w:pPr>
        <w:pStyle w:val="Normal"/>
        <w:spacing w:before="180" w:after="180"/>
        <w:ind w:firstLine="720"/>
        <w:jc w:val="center"/>
        <w:rPr>
          <w:b/>
          <w:b/>
          <w:bCs/>
          <w:color w:val="271406"/>
        </w:rPr>
      </w:pPr>
      <w:r>
        <w:rPr>
          <w:b/>
          <w:bCs/>
          <w:color w:val="271406"/>
        </w:rPr>
        <w:t>Критерии эффективности работы: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19"/>
        <w:gridCol w:w="2275"/>
      </w:tblGrid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Критери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>Показатели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b/>
                <w:bCs/>
                <w:color w:val="271406"/>
              </w:rPr>
              <w:t xml:space="preserve">Инструментарий </w:t>
            </w:r>
          </w:p>
        </w:tc>
      </w:tr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овлеченность учащихся в деятельность школьных СМ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оличество вовлеченных учащихся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татистические данные руководителей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труктур СМИ</w:t>
            </w:r>
          </w:p>
        </w:tc>
      </w:tr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ачество, публикаций, оформление, интересное и актуальное содержание СМИ, своевременный выпуск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тепень удовлетворенности учителей, школьников, родителе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Анкетирование,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Социологический опрос</w:t>
            </w:r>
          </w:p>
        </w:tc>
      </w:tr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опулярность средств СМИ среди учащихся, родителей, работников школы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величение тиража</w:t>
            </w:r>
          </w:p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выпуска школьной газеты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Экспресс-опросы</w:t>
            </w:r>
          </w:p>
        </w:tc>
      </w:tr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Уровень обученности участников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Успеваемость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Качество обучения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Анализ отчетов учителей,</w:t>
            </w:r>
          </w:p>
          <w:p>
            <w:pPr>
              <w:pStyle w:val="Normal"/>
              <w:jc w:val="both"/>
              <w:rPr>
                <w:color w:val="271406"/>
              </w:rPr>
            </w:pPr>
            <w:r>
              <w:rPr>
                <w:color w:val="271406"/>
              </w:rPr>
              <w:t>самооценка</w:t>
            </w:r>
          </w:p>
        </w:tc>
      </w:tr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оммуникативная компетентность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Количество учащихся с доминантой компетентных коммуникативных реакций над зависимыми и агрессивными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Тест-опросник коммуникативных умений (Гильбух Ю.З.)</w:t>
            </w:r>
          </w:p>
        </w:tc>
      </w:tr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Произвольность в общени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внимательность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общительность, открытость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ясность в изложении точки зрения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адекватное ситуации выражение эмоций; устойчивое взаимодействие со сверстниками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271406"/>
              </w:rPr>
              <w:t></w:t>
            </w:r>
            <w:r>
              <w:rPr>
                <w:color w:val="271406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271406"/>
                <w:sz w:val="14"/>
                <w:szCs w:val="14"/>
              </w:rPr>
              <w:t> </w:t>
            </w:r>
            <w:r>
              <w:rPr>
                <w:color w:val="271406"/>
              </w:rPr>
              <w:t>эмпатия и др. 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271406"/>
              </w:rPr>
            </w:pPr>
            <w:r>
              <w:rPr>
                <w:color w:val="271406"/>
              </w:rPr>
              <w:t>Экспертная оценка руководителей структур СМИ, классных руководителей (Экспертная карта разработаны в школе).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Zag11">
    <w:name w:val="zag11"/>
    <w:basedOn w:val="Style12"/>
    <w:qFormat/>
    <w:rPr/>
  </w:style>
  <w:style w:type="character" w:styleId="Scol">
    <w:name w:val="sco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7:00Z</dcterms:created>
  <dc:creator>МОУ "Кислянская СОШ"</dc:creator>
  <dc:description/>
  <cp:keywords/>
  <dc:language>en-US</dc:language>
  <cp:lastModifiedBy>Завуч</cp:lastModifiedBy>
  <dcterms:modified xsi:type="dcterms:W3CDTF">2013-11-21T12:50:00Z</dcterms:modified>
  <cp:revision>24</cp:revision>
  <dc:subject/>
  <dc:title/>
</cp:coreProperties>
</file>