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ru-RU"/>
        </w:rPr>
        <w:t>Как успешно сдать ЕГЭ-2017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ru-RU"/>
        </w:rPr>
        <w:t>Совет № 1: Развивайте логику!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 xml:space="preserve">Банальной зубрежкой даже химию с последними изменениями не сдашь – необходимо уметь нестандартно мыслить. А это достигается только при решении большого количества задач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ru-RU"/>
        </w:rPr>
        <w:t>Совет № 2: Восполняйте пробел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 xml:space="preserve">Задания к единому Госэкзамену теперь охватывают весь школьный курс, поэтому, если есть пробелы в знаниях, необходимо их заполнять. Очень удобны при этом старые книжки по подготовке к устным и письменным экзаменам за 9 и 11 класс типа «1000 вопросов и ответов», где можно узнать, и что такое </w:t>
      </w:r>
      <w:hyperlink r:id="rId2">
        <w:r>
          <w:rPr>
            <w:rStyle w:val="InternetLink"/>
            <w:rFonts w:eastAsia="Times New Roman" w:cs="Arial" w:ascii="Arial Narrow" w:hAnsi="Arial Narrow"/>
            <w:color w:val="000000"/>
            <w:sz w:val="28"/>
            <w:szCs w:val="28"/>
            <w:u w:val="single"/>
            <w:lang w:eastAsia="ru-RU"/>
          </w:rPr>
          <w:t>паронимы</w:t>
        </w:r>
      </w:hyperlink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, и как решить задачу по физике с распределением сил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ru-RU"/>
        </w:rPr>
        <w:t>Совет № 3: Наймите репетитора, а лучше двух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Репетитор действует намного эффективнее курсов, а два преподавателя с вероятностью на 99% способны хорошо подготовить к ЕГЭ. Но это при условии регулярных самостоятельных занятий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ru-RU"/>
        </w:rPr>
        <w:t xml:space="preserve">Совет № 4: Не переживайте!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 xml:space="preserve">На самом деле, при нынешней системе и возможности пересдачи, ЕГЭ – не такое уж страшное испытание. Если основная аттестация хотя бы закончена на тройки, то и с экзаменом проблем быть не должно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ru-RU"/>
        </w:rPr>
        <w:t xml:space="preserve">Совет №5: Занимайтесь ежедневно!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ru-RU"/>
        </w:rPr>
        <w:t xml:space="preserve">Заниматься нужно ежедневно, посвящая каждому предмету определенное время. Даже при коротких перерывах мозг может забыть важные логические цепочки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ti-online.info/3471-paronimy-slovar-dlya-ege-2017-s-obyasneniyam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36:00Z</dcterms:created>
  <dc:creator>Олег</dc:creator>
  <dc:description/>
  <dc:language>en-US</dc:language>
  <cp:lastModifiedBy>Олег</cp:lastModifiedBy>
  <dcterms:modified xsi:type="dcterms:W3CDTF">2017-04-03T02:37:00Z</dcterms:modified>
  <cp:revision>1</cp:revision>
  <dc:subject/>
  <dc:title/>
</cp:coreProperties>
</file>