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РЕЗУЛЬТАТЫ ЕГЭ 2015г.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</w:t>
        </w:r>
      </w:hyperlink>
      <w:hyperlink r:id="rId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 Глав УО Курганской области</w:t>
        </w:r>
      </w:hyperlink>
      <w:hyperlink r:id="rId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 № 4189/4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FF"/>
          <w:sz w:val="12"/>
          <w:lang w:eastAsia="ru-RU"/>
        </w:rPr>
        <w:t>«О сроках и местах подачи заявлений на итоговое сочинение на территории Курганской области в 2016г.»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Информация Глав УО Курганской област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>и</w:t>
      </w:r>
      <w:r>
        <w:rPr>
          <w:rFonts w:eastAsia="Times New Roman" w:cs="Tahoma" w:ascii="Tahoma" w:hAnsi="Tahoma"/>
          <w:b/>
          <w:bCs/>
          <w:i/>
          <w:iCs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 сроках проведения итогового сочинения"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Информация Глав УО Курганской области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 сроках и местах подачи заявлений на сдачу ГИА по образовательным программа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новного общего и среднего общего образования на территории Курганской области в 2016г.»</w:t>
      </w:r>
      <w:r>
        <w:rPr>
          <w:rFonts w:eastAsia="Times New Roman" w:cs="Tahoma" w:ascii="Tahoma" w:hAnsi="Tahoma"/>
          <w:b/>
          <w:bCs/>
          <w:i/>
          <w:iCs/>
          <w:color w:val="333333"/>
          <w:sz w:val="11"/>
          <w:szCs w:val="11"/>
          <w:lang w:eastAsia="ru-RU"/>
        </w:rPr>
        <w:br/>
      </w:r>
      <w:hyperlink r:id="rId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риказ Департамента образования и науки Курганской области №48 от20.01.2016г </w:t>
        </w:r>
      </w:hyperlink>
      <w:r>
        <w:rPr>
          <w:rFonts w:eastAsia="Times New Roman" w:cs="Tahoma" w:ascii="Tahoma" w:hAnsi="Tahoma"/>
          <w:b/>
          <w:bCs/>
          <w:i/>
          <w:iCs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организации работы по аккредитации граждан в качестве общественных наблюдателей при проведении государственной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итоговой аттестации по образовательным программам основного общего и среднего общего образования в 2016 году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ЗАЯВЛЕНИЯ НА ЕГЭ  2016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szCs w:val="11"/>
          <w:lang w:eastAsia="ru-RU"/>
        </w:rPr>
        <w:br/>
      </w:r>
      <w:hyperlink r:id="rId10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амятка​</w:t>
        </w:r>
      </w:hyperlink>
      <w:hyperlink r:id="rId11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 о правилах проведения ЕГЭ в 2016 году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1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риказ ГлавУО от 10.11.2015 г. № 1649 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 формировании  региональных информационных систем обеспечения проведения государственной итоговой аттестации обучающихся,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воивших основные образовательные программы основного общего и среднего общего образования" 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1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УО от 23.07.2015 года № 1188 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тверждении плана мероприятий (дорожной карты) по организации и проведению государственной итоговой аттестации по образовательным программа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основного общего и среднего общего образования на территории Курганской области в 2015-2016 учебном году" (с изменениями от 18 сентября 2015 года)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1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11.11.2014г. №1921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 проведении апробации итогового сочинения (изложения) в образовательных организациях на территории Курганской области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1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31.03.2014 № 538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тверждении положения о ГЭК Курганской области по проведению ГИА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о образовательным программам среднего общего образования на территории Курганской области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1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04.04.2014 № 570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тверждении Положения о предметных комиссиях для проведения ГИА по образовательным программам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среднего общего образования на территории Курганской области"</w:t>
      </w:r>
      <w:r>
        <w:rPr>
          <w:rFonts w:eastAsia="Times New Roman" w:cs="Tahoma" w:ascii="Tahoma" w:hAnsi="Tahoma"/>
          <w:color w:val="333333"/>
          <w:sz w:val="11"/>
          <w:szCs w:val="11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риказ Глав УО от 09.04.2014 № 602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тверждении Положения о конфликтной комиссии Курганской области для проведения ГИА 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о образовательным программам среднего общего образования на территории Курган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1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17.07.2014 № 1295</w:t>
        </w:r>
      </w:hyperlink>
      <w:r>
        <w:rPr>
          <w:rFonts w:eastAsia="Times New Roman" w:cs="Tahoma" w:ascii="Tahoma" w:hAnsi="Tahoma"/>
          <w:b/>
          <w:bCs/>
          <w:i/>
          <w:iCs/>
          <w:color w:val="800080"/>
          <w:sz w:val="11"/>
          <w:lang w:eastAsia="ru-RU"/>
        </w:rPr>
        <w:t> 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б утверждении Положения о формах и порядке проведения ГИА для обучающихся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о образовательным программам основного общего и среднего общего образования...»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1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 xml:space="preserve">Приказ Глав УО от 11.08.2014 года № 1411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тверждении календарного плана-графика мероприятий по подготовке и проведению ГИА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о образовательным программам основного общего и среднего общего образования в 2015 году"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0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06.11.2014 № 1887</w:t>
        </w:r>
        <w:r>
          <w:rPr>
            <w:rStyle w:val="InternetLink"/>
            <w:rFonts w:eastAsia="Times New Roman" w:cs="Arial" w:ascii="Arial" w:hAnsi="Arial"/>
            <w:color w:val="800080"/>
            <w:sz w:val="11"/>
            <w:u w:val="single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утверждении Порядка проведения итогового сочинения (изложения) как условия допуска к ГИА обучающихся</w:t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по образовательным программам среднего общего образования"</w:t>
      </w:r>
      <w:r>
        <w:rPr>
          <w:rFonts w:eastAsia="Times New Roman" w:cs="Tahoma" w:ascii="Tahoma" w:hAnsi="Tahoma"/>
          <w:color w:val="333333"/>
          <w:sz w:val="11"/>
          <w:szCs w:val="11"/>
          <w:lang w:eastAsia="ru-RU"/>
        </w:rPr>
        <w:t> 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1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24.11.2014 № 1998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"Об организации проведения итогового сочинения (изложения) в 2014-2015 учебном году" 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2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каз Глав УО от 01.12.2014г. № 2053</w:t>
        </w:r>
        <w:r>
          <w:rPr>
            <w:rStyle w:val="InternetLink"/>
            <w:rFonts w:eastAsia="Times New Roman" w:cs="Arial" w:ascii="Arial" w:hAnsi="Arial"/>
            <w:color w:val="800080"/>
            <w:sz w:val="11"/>
            <w:u w:val="single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FF"/>
          <w:sz w:val="11"/>
          <w:lang w:eastAsia="ru-RU"/>
        </w:rPr>
        <w:t>«О формировании региональной информационной системы»</w:t>
      </w:r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3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Примерная форма заявления общественного наблюдателя</w:t>
        </w:r>
      </w:hyperlink>
      <w:r>
        <w:rPr>
          <w:rFonts w:eastAsia="Times New Roman" w:cs="Arial" w:ascii="Arial" w:hAnsi="Arial"/>
          <w:color w:val="333333"/>
          <w:sz w:val="11"/>
          <w:szCs w:val="11"/>
          <w:lang w:eastAsia="ru-RU"/>
        </w:rPr>
        <w:br/>
      </w:r>
      <w:hyperlink r:id="rId24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Задачи по организации подготовки государственной итоговой аттестации в Курганской области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25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Информация для обучающихся, не прошедших ГИА. и выпускников прошлых лет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Информация о сроках, местах и порядке подачи и рассмотрения апелляций, также о сроках,</w:t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szCs w:val="11"/>
            <w:u w:val="single"/>
            <w:lang w:eastAsia="ru-RU"/>
          </w:rPr>
          <w:br/>
        </w:r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местах и порядке информирования о результатах ГИА в 2016 году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t xml:space="preserve">  </w:t>
      </w:r>
      <w:hyperlink r:id="rId27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2"/>
            <w:u w:val="single"/>
            <w:lang w:eastAsia="ru-RU"/>
          </w:rPr>
          <w:t>Заявление на апелляцию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28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Справка о планируемых изменениях КИМ</w:t>
        </w:r>
      </w:hyperlink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  <w:br/>
      </w:r>
      <w:hyperlink r:id="rId29">
        <w:r>
          <w:rPr>
            <w:rStyle w:val="InternetLink"/>
            <w:rFonts w:eastAsia="Times New Roman" w:cs="Tahoma" w:ascii="Tahoma" w:hAnsi="Tahoma"/>
            <w:b/>
            <w:bCs/>
            <w:i/>
            <w:iCs/>
            <w:color w:val="800080"/>
            <w:sz w:val="11"/>
            <w:u w:val="single"/>
            <w:lang w:eastAsia="ru-RU"/>
          </w:rPr>
          <w:t>Демоверсии КИМ 2016г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lyankascholl.ucoz.ru/EGEDOC/sbornik_egeh-2015-1.docx" TargetMode="External"/><Relationship Id="rId3" Type="http://schemas.openxmlformats.org/officeDocument/2006/relationships/hyperlink" Target="http://kislyankascholl.ucoz.ru/EGEDOC/zajavlenie_na_egeh_i_is_2016.pdf" TargetMode="External"/><Relationship Id="rId4" Type="http://schemas.openxmlformats.org/officeDocument/2006/relationships/hyperlink" Target="http://kislyankascholl.ucoz.ru/EGEDOC/zajavlenie_na_egeh_i_is_2016.pdf" TargetMode="External"/><Relationship Id="rId5" Type="http://schemas.openxmlformats.org/officeDocument/2006/relationships/hyperlink" Target="http://kislyankascholl.ucoz.ru/EGEDOC/zajavlenie_na_egeh_i_is_2016.pdf" TargetMode="External"/><Relationship Id="rId6" Type="http://schemas.openxmlformats.org/officeDocument/2006/relationships/hyperlink" Target="http://kislyankascholl.ucoz.ru/EGEDOC/sroki_provedenija_itogovogo_sochinenija-izlozhenij.docx" TargetMode="External"/><Relationship Id="rId7" Type="http://schemas.openxmlformats.org/officeDocument/2006/relationships/hyperlink" Target="http://www.hde.kurganobl.ru/index.php?option=com_content&amp;view=article&amp;id=5811:-11-2016-&amp;catid=261:----11&amp;Itemid=466" TargetMode="External"/><Relationship Id="rId8" Type="http://schemas.openxmlformats.org/officeDocument/2006/relationships/hyperlink" Target="http://kislyankascholl.ucoz.ru/EGEDOC/prikaz_po_akkredit_grazhdan_v_kachestve_on.pdf" TargetMode="External"/><Relationship Id="rId9" Type="http://schemas.openxmlformats.org/officeDocument/2006/relationships/hyperlink" Target="http://kislyankascholl.ucoz.ru/EGEDOC/zajavlenija_egeh_2016.doc" TargetMode="External"/><Relationship Id="rId10" Type="http://schemas.openxmlformats.org/officeDocument/2006/relationships/hyperlink" Target="http://kislyankascholl.ucoz.ru/EGEDOC/pamjatka_2016.doc" TargetMode="External"/><Relationship Id="rId11" Type="http://schemas.openxmlformats.org/officeDocument/2006/relationships/hyperlink" Target="http://kislyankascholl.ucoz.ru/EGEDOC/pamjatka_2016.doc" TargetMode="External"/><Relationship Id="rId12" Type="http://schemas.openxmlformats.org/officeDocument/2006/relationships/hyperlink" Target="http://www.hde.kurganobl.ru/index.php?option=com_jdownloads&amp;Itemid=11&amp;task=view.download&amp;catid=95&amp;cid=10037" TargetMode="External"/><Relationship Id="rId13" Type="http://schemas.openxmlformats.org/officeDocument/2006/relationships/hyperlink" Target="http://www.hde.kurganobl.ru/index.php?option=com_jdownloads&amp;Itemid=11&amp;task=view.download&amp;catid=95&amp;cid=9945" TargetMode="External"/><Relationship Id="rId14" Type="http://schemas.openxmlformats.org/officeDocument/2006/relationships/hyperlink" Target="http://kislyankascholl.ucoz.ru/EGEDOC/prikaz_po_aprobacii.pdf" TargetMode="External"/><Relationship Id="rId15" Type="http://schemas.openxmlformats.org/officeDocument/2006/relationships/hyperlink" Target="http://kislyankascholl.ucoz.ru/EGEDOC/538.pdf" TargetMode="External"/><Relationship Id="rId16" Type="http://schemas.openxmlformats.org/officeDocument/2006/relationships/hyperlink" Target="http://kislyankascholl.ucoz.ru/EGEDOC/570_pk.pdf" TargetMode="External"/><Relationship Id="rId17" Type="http://schemas.openxmlformats.org/officeDocument/2006/relationships/hyperlink" Target="http://kislyankascholl.ucoz.ru/EGEDOC/602_kk.pdf" TargetMode="External"/><Relationship Id="rId18" Type="http://schemas.openxmlformats.org/officeDocument/2006/relationships/hyperlink" Target="http://kislyankascholl.ucoz.ru/EGEDOC/1295.pdf" TargetMode="External"/><Relationship Id="rId19" Type="http://schemas.openxmlformats.org/officeDocument/2006/relationships/hyperlink" Target="http://kislyankascholl.ucoz.ru/EGEDOC/Plan_gia_2015.pdf" TargetMode="External"/><Relationship Id="rId20" Type="http://schemas.openxmlformats.org/officeDocument/2006/relationships/hyperlink" Target="http://kislyankascholl.ucoz.ru/EGEDOC/porjadok_provedenija_sochinenija_glav_uo.pdf" TargetMode="External"/><Relationship Id="rId21" Type="http://schemas.openxmlformats.org/officeDocument/2006/relationships/hyperlink" Target="http://kislyankascholl.ucoz.ru/EGEDOC/1998.pdf" TargetMode="External"/><Relationship Id="rId22" Type="http://schemas.openxmlformats.org/officeDocument/2006/relationships/hyperlink" Target="http://kislyankascholl.ucoz.ru/EGEDOC/prikaz_2053.pdf" TargetMode="External"/><Relationship Id="rId23" Type="http://schemas.openxmlformats.org/officeDocument/2006/relationships/hyperlink" Target="http://kislyankascholl.ucoz.ru/EGEDOC/forma_zajavlenija_obshh-nabljudatelja.docx" TargetMode="External"/><Relationship Id="rId24" Type="http://schemas.openxmlformats.org/officeDocument/2006/relationships/hyperlink" Target="http://kislyankascholl.ucoz.ru/EGEDOC/zadachi.ppt" TargetMode="External"/><Relationship Id="rId25" Type="http://schemas.openxmlformats.org/officeDocument/2006/relationships/hyperlink" Target="http://kislyankascholl.ucoz.ru/EGEDOC/informacija_dlja_obuchajushhikhsja-ne_proshedshikh.pdf" TargetMode="External"/><Relationship Id="rId26" Type="http://schemas.openxmlformats.org/officeDocument/2006/relationships/hyperlink" Target="http://www.hde.kurganobl.ru/index.php?option=com_content&amp;view=article&amp;id=6148:-2016-&amp;catid=261:----11&amp;Itemid=466" TargetMode="External"/><Relationship Id="rId27" Type="http://schemas.openxmlformats.org/officeDocument/2006/relationships/hyperlink" Target="http://kislyankascholl.ucoz.ru/EGEDOC/appeal_ege.doc" TargetMode="External"/><Relationship Id="rId28" Type="http://schemas.openxmlformats.org/officeDocument/2006/relationships/hyperlink" Target="http://www.fipi.ru/sites/default/files/document/1440567615/planiruemye_izmeneniya_v_kim_ege.pdf" TargetMode="External"/><Relationship Id="rId29" Type="http://schemas.openxmlformats.org/officeDocument/2006/relationships/hyperlink" Target="http://www.fipi.ru/ege-i-gve-11/demoversii-specifikacii-kodifikatory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26:00Z</dcterms:created>
  <dc:creator>Олег</dc:creator>
  <dc:description/>
  <dc:language>en-US</dc:language>
  <cp:lastModifiedBy>Олег</cp:lastModifiedBy>
  <dcterms:modified xsi:type="dcterms:W3CDTF">2016-10-13T16:27:00Z</dcterms:modified>
  <cp:revision>1</cp:revision>
  <dc:subject/>
  <dc:title/>
</cp:coreProperties>
</file>