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342900</wp:posOffset>
            </wp:positionV>
            <wp:extent cx="4121150" cy="2582545"/>
            <wp:effectExtent l="0" t="0" r="0" b="0"/>
            <wp:wrapTight wrapText="bothSides">
              <wp:wrapPolygon edited="0">
                <wp:start x="-101" y="0"/>
                <wp:lineTo x="-101" y="21466"/>
                <wp:lineTo x="21626" y="21466"/>
                <wp:lineTo x="21626" y="0"/>
                <wp:lineTo x="-1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торина для 2-3 клас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228600</wp:posOffset>
                </wp:positionV>
                <wp:extent cx="9080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18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ДА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ourier New" w:cs="Arial"/>
          <w:color w:val="000000"/>
          <w:sz w:val="20"/>
          <w:szCs w:val="20"/>
          <w:lang w:val="en-US" w:eastAsia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9115</wp:posOffset>
            </wp:positionH>
            <wp:positionV relativeFrom="paragraph">
              <wp:posOffset>53340</wp:posOffset>
            </wp:positionV>
            <wp:extent cx="2682875" cy="1493520"/>
            <wp:effectExtent l="0" t="0" r="0" b="0"/>
            <wp:wrapTight wrapText="bothSides">
              <wp:wrapPolygon edited="0">
                <wp:start x="-3231" y="-6689"/>
                <wp:lineTo x="-3231" y="27620"/>
                <wp:lineTo x="24847" y="27620"/>
                <wp:lineTo x="24847" y="-6689"/>
                <wp:lineTo x="-3231" y="-6689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14" t="19168" r="11526" b="1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080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ДА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ля того чтобы отнести почту в Простоквашино, почтальону Печкину необходимо перейти с берега А на берег Б. Пройти можно через острова, которые соединены с берегами сетью мостов. За проход по мосту берут монеты (их количество указано рядом). Какое минимальное количество монет придется отдать Печкину?</w:t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ыберите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872" w:leader="none"/>
          <w:tab w:val="right" w:pos="4096" w:leader="none"/>
          <w:tab w:val="right" w:pos="6584" w:leader="none"/>
          <w:tab w:val="right" w:pos="6936" w:leader="none"/>
          <w:tab w:val="right" w:pos="7160" w:leader="none"/>
          <w:tab w:val="right" w:pos="9656" w:leader="none"/>
          <w:tab w:val="right" w:pos="9968" w:leader="none"/>
          <w:tab w:val="right" w:pos="10320" w:leader="none"/>
        </w:tabs>
        <w:spacing w:lineRule="auto" w:line="240" w:before="0" w:after="0"/>
        <w:outlineLvl w:val="0"/>
        <w:rPr>
          <w:rFonts w:ascii="Arial" w:hAnsi="Arial" w:eastAsia="Courier New" w:cs="Arial"/>
          <w:color w:val="000000"/>
          <w:sz w:val="24"/>
          <w:szCs w:val="24"/>
        </w:rPr>
      </w:pPr>
      <w:bookmarkStart w:id="0" w:name="bookmark0"/>
      <w:r>
        <w:rPr>
          <w:rFonts w:eastAsia="Courier New" w:cs="Arial" w:ascii="Arial" w:hAnsi="Arial"/>
          <w:color w:val="000000"/>
          <w:sz w:val="24"/>
          <w:szCs w:val="24"/>
        </w:rPr>
        <w:t>А)5  Б)6  В)7  Г)18</w:t>
      </w:r>
      <w:bookmarkEnd w:id="0"/>
    </w:p>
    <w:p>
      <w:pPr>
        <w:pStyle w:val="Normal"/>
        <w:rPr>
          <w:rFonts w:ascii="Arial" w:hAnsi="Arial" w:eastAsia="Courier New" w:cs="Arial"/>
          <w:color w:val="000000"/>
          <w:sz w:val="20"/>
          <w:szCs w:val="20"/>
          <w:lang w:val="en-US" w:eastAsia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9350</wp:posOffset>
            </wp:positionH>
            <wp:positionV relativeFrom="paragraph">
              <wp:posOffset>213995</wp:posOffset>
            </wp:positionV>
            <wp:extent cx="1870710" cy="1606550"/>
            <wp:effectExtent l="0" t="0" r="0" b="0"/>
            <wp:wrapTight wrapText="bothSides">
              <wp:wrapPolygon edited="0">
                <wp:start x="-6056" y="-3752"/>
                <wp:lineTo x="-6056" y="26261"/>
                <wp:lineTo x="29552" y="26261"/>
                <wp:lineTo x="29552" y="-3752"/>
                <wp:lineTo x="-6056" y="-375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28" t="12488" r="22329" b="1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90805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1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ДА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В программе «Калькулятор» последовательно нажали кнопки</w:t>
        <w:br/>
        <w:t>АЗ 32 D4 С2 А1 D3 В1 АЗ. Какой ответ получится после того, как нажать кнопку    « = » (равно)?</w:t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ыберите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976" w:leader="none"/>
          <w:tab w:val="right" w:pos="3340" w:leader="none"/>
          <w:tab w:val="right" w:pos="3456" w:leader="none"/>
          <w:tab w:val="right" w:pos="5536" w:leader="none"/>
          <w:tab w:val="right" w:pos="5824" w:leader="none"/>
          <w:tab w:val="right" w:pos="6128" w:leader="none"/>
          <w:tab w:val="right" w:pos="8104" w:leader="none"/>
          <w:tab w:val="right" w:pos="8384" w:leader="none"/>
          <w:tab w:val="right" w:pos="8680" w:leader="none"/>
        </w:tabs>
        <w:spacing w:lineRule="auto" w:line="240" w:before="0" w:after="0"/>
        <w:outlineLvl w:val="1"/>
        <w:rPr>
          <w:rFonts w:ascii="Arial Narrow" w:hAnsi="Arial Narrow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А)1  Б)2  В)10   Г)11</w:t>
      </w:r>
    </w:p>
    <w:p>
      <w:pPr>
        <w:pStyle w:val="Normal"/>
        <w:ind w:firstLine="708"/>
        <w:rPr>
          <w:rFonts w:ascii="Arial Narrow" w:hAnsi="Arial Narrow" w:eastAsia="Courier New" w:cs="Arial"/>
          <w:color w:val="000000"/>
          <w:sz w:val="28"/>
          <w:szCs w:val="28"/>
        </w:rPr>
      </w:pPr>
      <w:r>
        <w:rPr>
          <w:rFonts w:eastAsia="Courier New"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ourier New" w:cs="Arial"/>
          <w:color w:val="000000"/>
          <w:sz w:val="20"/>
          <w:szCs w:val="20"/>
          <w:lang w:val="en-US" w:eastAsia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90805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Е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1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ДА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234315</wp:posOffset>
                </wp:positionV>
                <wp:extent cx="5981700" cy="1049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9040"/>
                          <a:chOff x="0" y="0"/>
                          <a:chExt cx="5981760" cy="10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38166" r="0" b="0"/>
                          <a:stretch/>
                        </pic:blipFill>
                        <pic:spPr>
                          <a:xfrm>
                            <a:off x="0" y="365760"/>
                            <a:ext cx="54529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47325" b="21890"/>
                          <a:stretch/>
                        </pic:blipFill>
                        <pic:spPr>
                          <a:xfrm>
                            <a:off x="3749760" y="0"/>
                            <a:ext cx="2232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8.45pt;width:471pt;height:82.6pt" coordorigin="-110,369" coordsize="9420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945;width:8586;height:10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95;top:369;width:3514;height:5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Arial" w:ascii="Arial" w:hAnsi="Arial"/>
          <w:color w:val="000000"/>
          <w:sz w:val="24"/>
          <w:szCs w:val="24"/>
        </w:rPr>
        <w:t>Выберите путь, по которому шли пираты в поисках клада. Вместо карты они использовали подсказ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ourier New" w:cs="Arial"/>
          <w:color w:val="000000"/>
          <w:sz w:val="20"/>
          <w:szCs w:val="20"/>
          <w:lang w:val="en-US" w:eastAsia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90805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ДА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050</wp:posOffset>
            </wp:positionH>
            <wp:positionV relativeFrom="paragraph">
              <wp:posOffset>247650</wp:posOffset>
            </wp:positionV>
            <wp:extent cx="3329940" cy="570230"/>
            <wp:effectExtent l="0" t="0" r="0" b="0"/>
            <wp:wrapTight wrapText="bothSides">
              <wp:wrapPolygon edited="0">
                <wp:start x="-4192" y="-10263"/>
                <wp:lineTo x="-4192" y="42941"/>
                <wp:lineTo x="24562" y="42941"/>
                <wp:lineTo x="24562" y="-10263"/>
                <wp:lineTo x="-4192" y="-10263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74" t="19215" r="10302" b="4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Arial" w:ascii="Arial" w:hAnsi="Arial"/>
          <w:color w:val="000000"/>
          <w:sz w:val="24"/>
          <w:szCs w:val="24"/>
        </w:rPr>
        <w:t>На рисунке представлены «незаконченные» цифры от 0 до 9, записанные по порядку. Какое общее количество вертикальных и горизонтальных перемычек необходимо дорисовать, чтобы они выглядели законченно?</w:t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А) 7   Б) 8   В)  9   Г) 1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9:00Z</dcterms:created>
  <dc:creator>Олег</dc:creator>
  <dc:description/>
  <cp:keywords/>
  <dc:language>en-US</dc:language>
  <cp:lastModifiedBy>Учитель</cp:lastModifiedBy>
  <cp:lastPrinted>2015-12-09T08:17:00Z</cp:lastPrinted>
  <dcterms:modified xsi:type="dcterms:W3CDTF">2015-12-09T03:18:00Z</dcterms:modified>
  <cp:revision>7</cp:revision>
  <dc:subject/>
  <dc:title/>
</cp:coreProperties>
</file>